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Министерство образования, науки и молодежной политики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чинковский сельскохозяйственный технику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ПСХТ)</w:t>
      </w:r>
    </w:p>
    <w:p>
      <w:pPr>
        <w:pStyle w:val="Normal"/>
        <w:tabs>
          <w:tab w:val="clear" w:pos="720"/>
          <w:tab w:val="left" w:pos="3648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6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4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3.12.2021 г.</w:t>
      </w:r>
      <w:r>
        <w:rPr>
          <w:sz w:val="24"/>
          <w:szCs w:val="24"/>
        </w:rPr>
        <w:t>__                                                                    № _</w:t>
      </w:r>
      <w:r>
        <w:rPr>
          <w:sz w:val="24"/>
          <w:szCs w:val="24"/>
          <w:u w:val="single"/>
        </w:rPr>
        <w:t>318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Поч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рганизации работы по внедрению</w:t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Целевой модели наставничества"</w:t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, науки и молодежной политики Нижегородской области от 20.05.2020 № 316-01-63-915/20 "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" (далее – Целевая модель наставничества), в целях исполнения плана мероприятий (дорожной карты), утвержденной приказом министерства образования, науки и молодежной политики Нижегородской области от 04.02.2021 № 316-01-63-190/21 «Об утверждении плана мероприятий (дорожной карты)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202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а Кузьмину Н.В.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куратором внедрения Целевой модели наставничества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организационное, методическое и аналитическое сопровождение и мониторинг внедрения Целевой модели наставничества на Кузьмину Н.В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у Кузьмину Н.В.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здание условий для внедрения и реализации Целевой модели наставничества в период с 2021 по 2024 годы.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drawing>
          <wp:inline distT="0" distB="0" distL="0" distR="0">
            <wp:extent cx="5397500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</w:t>
      </w:r>
    </w:p>
    <w:p>
      <w:pPr>
        <w:pStyle w:val="Normal"/>
        <w:tabs>
          <w:tab w:val="clear" w:pos="720"/>
          <w:tab w:val="left" w:pos="36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3.12.2021 № 318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, осуществляющей организационную, методическую и аналитическую деятельность по внедрению Целевой модели наставничества в образовательной организации</w:t>
      </w:r>
    </w:p>
    <w:p>
      <w:pPr>
        <w:pStyle w:val="Normal"/>
        <w:tabs>
          <w:tab w:val="clear" w:pos="720"/>
          <w:tab w:val="left" w:pos="3492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126"/>
        <w:gridCol w:w="43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работа с базой наставников и наставляемых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, в том числе привлечение экспертов для проведения обучения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организацией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Дорожной карты,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Целевой модели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ценке вовлеченности обучающихся в различные формы наставничества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ализации и получение обратной связи от участн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ндивидуальный план – комплекс мероприятий в рамках организации работы наставнической пары/группы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еализации Дорожной карты в рамках компетенции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осещать образовательные события, организованные в рамках обучения наставников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результаты наставнической работы по запросу куратора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информационного освещения реализации системы наставничества в образовательной организ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ндивидуальный план – комплекс мероприятий в рамках организации работы наставнической пары/группы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еализации Дорожной карты в рамках компетенции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осещать образовательные события, организованные в рамках обучения наставников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всестороннюю помощь и поддержку наставляемому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результаты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кой работы по запросу куратора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свещения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системы наставничества в образовательной организации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и уважительно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к наставляемому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куратором определять формы работы с наставляемым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обсуждениях и мероприятиях, направленных на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 в образовательной организации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предложения куратору и руководителю образовательной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внесению изменений в Дорожную карту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других специалистов для расширения компетенций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ог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ндивидуальный план – комплекс мероприятий в рамках организации работы наставнической пары/группы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еализации Дорожной карты в рамках компетенции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осещать образовательные события, организованные в рамках обучения наставников;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свещения</w:t>
            </w:r>
          </w:p>
          <w:p>
            <w:pPr>
              <w:pStyle w:val="Style10"/>
              <w:tabs>
                <w:tab w:val="clear" w:pos="720"/>
                <w:tab w:val="left" w:pos="34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системы наставничества в образовательной организ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268" w:right="14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26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5">
    <w:name w:val="Основной текст5"/>
    <w:basedOn w:val="Style7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pacing w:val="26"/>
      <w:sz w:val="36"/>
    </w:rPr>
  </w:style>
  <w:style w:type="character" w:styleId="7">
    <w:name w:val="Заголовок 7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ind w:left="1843" w:right="850" w:firstLine="992"/>
    </w:pPr>
    <w:rPr>
      <w:sz w:val="28"/>
    </w:rPr>
  </w:style>
  <w:style w:type="paragraph" w:styleId="TextBodyIndent">
    <w:name w:val="Body Text Indent"/>
    <w:basedOn w:val="Normal"/>
    <w:pPr>
      <w:ind w:left="426"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6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8:00Z</dcterms:created>
  <dc:creator>VOTA NГO А REGIONALIZAЗГO! SIM AO REFORЗO DO MUNICIPALISMO!</dc:creator>
  <dc:description>A REGIONALIZAЗГO Й UM ERRO COLOSSAL!</dc:description>
  <cp:keywords/>
  <dc:language>en-US</dc:language>
  <cp:lastModifiedBy>Сервер</cp:lastModifiedBy>
  <cp:lastPrinted>2020-09-21T09:31:00Z</cp:lastPrinted>
  <dcterms:modified xsi:type="dcterms:W3CDTF">2022-03-21T08:25:00Z</dcterms:modified>
  <cp:revision>60</cp:revision>
  <dc:subject>JOГO JARDIM x8?! PORRA! DIA 8 VOTA NГO!</dc:subject>
  <dc:title>                                                             </dc:title>
</cp:coreProperties>
</file>