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page">
                  <wp:posOffset>274955</wp:posOffset>
                </wp:positionV>
                <wp:extent cx="2394585" cy="3016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сударственное  бюджетное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офессиональное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«Починковский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хозяйственный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техникум »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7910,  Нижегородская  область,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чинковский  район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 Починки  , ул. Планты-2,  д. 18.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831-97) 5-08-75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psx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ps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co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 ___________ года № ____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 № ______ от  ________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237.55pt;mso-wrap-distance-left:9.35pt;mso-wrap-distance-right:9.35pt;mso-wrap-distance-top:0pt;mso-wrap-distance-bottom:0pt;margin-top:21.65pt;mso-position-vertical-relative:page;margin-left:14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Министерство образования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Нижегородской области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сударственное  бюджетное 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офессиональное 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бразовательное учреждение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«Починковский 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хозяйственный 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техникум » 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7910,  Нижегородская  область,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чинковский  район 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. Починки  , ул. Планты-2,  д. 18.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831-97) 5-08-75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psx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li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йт: </w:t>
                      </w:r>
                      <w:r>
                        <w:rPr>
                          <w:lang w:val="en-US"/>
                        </w:rPr>
                        <w:t>ps</w:t>
                      </w:r>
                      <w:r>
                        <w:rPr/>
                        <w:t>х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co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</w:p>
                    <w:p>
                      <w:pPr>
                        <w:pStyle w:val="Style13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т ___________ года № ____</w:t>
                      </w:r>
                    </w:p>
                    <w:p>
                      <w:pPr>
                        <w:pStyle w:val="Style16"/>
                        <w:spacing w:lineRule="auto" w:line="240"/>
                        <w:jc w:val="center"/>
                        <w:rPr/>
                      </w:pPr>
                      <w:r>
                        <w:rPr/>
                        <w:t>на № ______ от  ________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3580</wp:posOffset>
                </wp:positionH>
                <wp:positionV relativeFrom="paragraph">
                  <wp:posOffset>-349885</wp:posOffset>
                </wp:positionV>
                <wp:extent cx="27330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инистерство образования Нижегоро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72.7pt;mso-wrap-distance-left:9.05pt;mso-wrap-distance-right:9.05pt;mso-wrap-distance-top:0pt;mso-wrap-distance-bottom:0pt;margin-top:-27.5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инистерство образования Нижегород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3 квартал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ГБПОУ «Починковский сельскохозяйственный техникум»</w:t>
      </w:r>
      <w:r>
        <w:rPr>
          <w:sz w:val="28"/>
          <w:szCs w:val="28"/>
        </w:rPr>
        <w:t xml:space="preserve">_________                                                                           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юриста техникума на ЦМК 16.09.2016 года с ознакомлением с изменениями в локальных а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ы изменения в локальные акты (07.09.2016):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в «Положение </w:t>
            </w:r>
            <w:r>
              <w:rPr>
                <w:rFonts w:cs="Times New Roman" w:ascii="Times New Roman" w:hAnsi="Times New Roman"/>
                <w:bCs/>
              </w:rPr>
              <w:t>о текущем контроле знаний и промежуточной аттестации обучающихся учреждения»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 в</w:t>
            </w:r>
            <w:r>
              <w:rPr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Cs w:val="22"/>
              </w:rPr>
              <w:t xml:space="preserve">Положение </w:t>
            </w:r>
            <w:r>
              <w:rPr>
                <w:rFonts w:cs="Times New Roman" w:ascii="Times New Roman" w:hAnsi="Times New Roman"/>
              </w:rPr>
              <w:t>о порядке создания, организации работы, принятия решений комиссией по урегулированию споров между участниками образовательных отношений и их исполнения в ГБПОУ «Починковский сельскохозяйственный техникум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 «Положение о стипендиальном обеспечении и других формах материальной поддержки обучающих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в «Положение </w:t>
            </w:r>
            <w:r>
              <w:rPr>
                <w:rFonts w:cs="Times New Roman" w:ascii="Times New Roman" w:hAnsi="Times New Roman"/>
              </w:rPr>
              <w:t>о правах, обязанностях  и ответственности работников  ГБПОУ  «Починковский сельскохозяйственный техникум»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в «</w:t>
            </w:r>
            <w:r>
              <w:rPr>
                <w:rFonts w:cs="Times New Roman" w:ascii="Times New Roman" w:hAnsi="Times New Roman"/>
                <w:szCs w:val="22"/>
              </w:rPr>
              <w:t xml:space="preserve">Положение </w:t>
            </w:r>
            <w:r>
              <w:rPr>
                <w:rFonts w:cs="Times New Roman" w:ascii="Times New Roman" w:hAnsi="Times New Roman"/>
              </w:rPr>
              <w:t>о правах, обязанностях  и ответственности работников  ГБПОУ «Починковский сельскохозяйственный техникум»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в «Положение </w:t>
            </w:r>
            <w:r>
              <w:rPr>
                <w:rFonts w:cs="Times New Roman" w:ascii="Times New Roman" w:hAnsi="Times New Roman"/>
                <w:bCs/>
                <w:szCs w:val="22"/>
              </w:rPr>
              <w:t>о переводе, отчислении, восстановлении и академическо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е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6 от 10.03.2015 г. «О порядке уведомления работником ПСХТ директора техникума о склонении к совершению коррупционных нару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осы (данные нуле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елефонах доверия  размещена на стенде,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</w:tbl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иректор ГБПОУ ПСХТ                                                                              А.А. Пузыр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О.Н. Катина</w:t>
      </w:r>
    </w:p>
    <w:p>
      <w:pPr>
        <w:pStyle w:val="Normal"/>
        <w:rPr/>
      </w:pPr>
      <w:r>
        <w:rPr>
          <w:sz w:val="22"/>
          <w:szCs w:val="22"/>
        </w:rPr>
        <w:t>Тел. (8-831-97) 5-02-07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408" w:gutter="0" w:header="0" w:top="987" w:footer="958" w:bottom="10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basedOn w:val="Style5"/>
    <w:qFormat/>
    <w:rPr>
      <w:rFonts w:ascii="Arial Black" w:hAnsi="Arial Black" w:cs="Arial Black"/>
      <w:sz w:val="18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Приветствие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Дата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he-IL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pacing w:lineRule="auto" w:line="25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7:00Z</dcterms:created>
  <dc:creator>1</dc:creator>
  <dc:description/>
  <cp:keywords/>
  <dc:language>en-US</dc:language>
  <cp:lastModifiedBy>User</cp:lastModifiedBy>
  <cp:lastPrinted>2016-10-11T14:02:00Z</cp:lastPrinted>
  <dcterms:modified xsi:type="dcterms:W3CDTF">2016-10-11T10:03:00Z</dcterms:modified>
  <cp:revision>12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