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Style w:val="2"/>
          <w:sz w:val="24"/>
          <w:szCs w:val="24"/>
        </w:rPr>
        <w:t>разработки</w:t>
      </w:r>
      <w:r>
        <w:rPr>
          <w:rStyle w:val="2"/>
          <w:sz w:val="26"/>
          <w:szCs w:val="26"/>
        </w:rPr>
        <w:t xml:space="preserve"> и утвер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 подготовки специалистов среднего звена (далее – ППССЗ) и программ подготовки квалифицированных рабочих, служащих (далее – ППКРС), определяет процесс </w:t>
      </w:r>
      <w:r>
        <w:rPr>
          <w:rStyle w:val="2"/>
          <w:sz w:val="24"/>
          <w:szCs w:val="24"/>
        </w:rPr>
        <w:t>разработки и утверждения ППССЗ и ППКР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БПОУ «Починковский сельскохозяйственный техникум»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3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5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образовании </w:t>
        </w:r>
      </w:hyperlink>
      <w:r>
        <w:rPr>
          <w:rFonts w:cs="Times New Roman" w:ascii="Times New Roman" w:hAnsi="Times New Roman"/>
          <w:sz w:val="24"/>
          <w:szCs w:val="24"/>
        </w:rPr>
        <w:t>в Российской Федерации»;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- Федеральными </w:t>
      </w:r>
      <w:r>
        <w:rPr>
          <w:rStyle w:val="2"/>
          <w:sz w:val="24"/>
          <w:szCs w:val="24"/>
        </w:rPr>
        <w:t xml:space="preserve">государственными образовательными стандартами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среднего 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Style w:val="2"/>
          <w:sz w:val="24"/>
          <w:szCs w:val="24"/>
        </w:rPr>
        <w:t>образования по специальностям, реализуемых техникум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риказом  Министерства образования и науки Российской Федерации от 15 декабря 2014 года № 1580 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ода № 464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1.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.08.2013 № 968»</w:t>
      </w:r>
    </w:p>
    <w:p>
      <w:pPr>
        <w:pStyle w:val="211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а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2"/>
          <w:sz w:val="24"/>
          <w:szCs w:val="24"/>
        </w:rPr>
        <w:t xml:space="preserve">Программа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Style w:val="2"/>
          <w:sz w:val="24"/>
          <w:szCs w:val="24"/>
        </w:rPr>
        <w:t xml:space="preserve">специалистов среднего звена (далее - ППССЗ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готовки квалифицированных рабочих, служащих (далее – ППКРС)</w:t>
      </w:r>
      <w:r>
        <w:rPr>
          <w:rStyle w:val="2"/>
          <w:sz w:val="24"/>
          <w:szCs w:val="24"/>
        </w:rPr>
        <w:t xml:space="preserve"> </w:t>
      </w:r>
      <w:bookmarkStart w:id="0" w:name="bookmark9"/>
      <w:r>
        <w:rPr>
          <w:rFonts w:cs="Times New Roman" w:ascii="Times New Roman" w:hAnsi="Times New Roman"/>
          <w:sz w:val="24"/>
          <w:szCs w:val="24"/>
        </w:rPr>
        <w:t>- комплекс нормативно-методической документации, регламентирующий содержание, организацию и оценку качества подготовки обучающихся</w:t>
      </w:r>
      <w:r>
        <w:rPr>
          <w:rStyle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eastAsia="ru-RU"/>
        </w:rPr>
      </w:pPr>
      <w:r>
        <w:rPr/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1"/>
        <w:shd w:fill="auto" w:val="clear"/>
        <w:tabs>
          <w:tab w:val="clear" w:pos="708"/>
          <w:tab w:val="left" w:pos="1709" w:leader="none"/>
        </w:tabs>
        <w:spacing w:lineRule="auto" w:line="240" w:before="0" w:after="0"/>
        <w:rPr>
          <w:rStyle w:val="31"/>
          <w:rFonts w:ascii="Times New Roman" w:hAnsi="Times New Roman" w:cs="Times New Roman"/>
          <w:bCs w:val="false"/>
          <w:sz w:val="24"/>
          <w:szCs w:val="24"/>
        </w:rPr>
      </w:pPr>
      <w:bookmarkStart w:id="1" w:name="bookmark10"/>
      <w:r>
        <w:rPr>
          <w:rStyle w:val="32"/>
          <w:bCs/>
          <w:sz w:val="24"/>
          <w:szCs w:val="24"/>
        </w:rPr>
        <w:t xml:space="preserve">2. Структура </w:t>
      </w:r>
      <w:bookmarkEnd w:id="1"/>
      <w:r>
        <w:rPr>
          <w:rStyle w:val="2"/>
          <w:sz w:val="24"/>
          <w:szCs w:val="24"/>
        </w:rPr>
        <w:t xml:space="preserve">программ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Style w:val="2"/>
          <w:sz w:val="24"/>
          <w:szCs w:val="24"/>
        </w:rPr>
        <w:t xml:space="preserve">специалистов среднего звена,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рограмм подготовки квалифицированных рабочих, служащих</w:t>
      </w:r>
    </w:p>
    <w:p>
      <w:pPr>
        <w:pStyle w:val="311"/>
        <w:shd w:fill="auto" w:val="clear"/>
        <w:tabs>
          <w:tab w:val="clear" w:pos="708"/>
          <w:tab w:val="left" w:pos="1709" w:leader="none"/>
        </w:tabs>
        <w:spacing w:lineRule="auto" w:line="240" w:before="0" w:after="0"/>
        <w:rPr>
          <w:rStyle w:val="3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ab/>
        <w:t xml:space="preserve">ППССЗ и ППКРС (согласно ФГОС СПО)  </w:t>
      </w:r>
      <w:r>
        <w:rPr>
          <w:rStyle w:val="2"/>
          <w:sz w:val="24"/>
          <w:szCs w:val="24"/>
        </w:rPr>
        <w:t>предусматривает следующие разделы:</w:t>
      </w:r>
    </w:p>
    <w:p>
      <w:pPr>
        <w:pStyle w:val="Contents1"/>
        <w:jc w:val="both"/>
        <w:rPr/>
      </w:pPr>
      <w:r>
        <w:rPr>
          <w:rStyle w:val="2"/>
          <w:b/>
          <w:sz w:val="24"/>
          <w:szCs w:val="24"/>
        </w:rPr>
        <w:t>-</w:t>
      </w:r>
      <w:r>
        <w:rPr>
          <w:b w:val="false"/>
        </w:rPr>
        <w:t>общие положения;</w:t>
      </w:r>
    </w:p>
    <w:p>
      <w:pPr>
        <w:pStyle w:val="Contents1"/>
        <w:jc w:val="both"/>
        <w:rPr/>
      </w:pPr>
      <w:r>
        <w:rPr>
          <w:rStyle w:val="2"/>
          <w:b/>
          <w:sz w:val="24"/>
          <w:szCs w:val="24"/>
        </w:rPr>
        <w:t>-</w:t>
      </w:r>
      <w:r>
        <w:rPr>
          <w:b w:val="false"/>
        </w:rPr>
        <w:t xml:space="preserve">характеристика профессиональной деятельности выпускников и требования к результатам освоения </w:t>
      </w:r>
      <w:r>
        <w:rPr>
          <w:rStyle w:val="23"/>
          <w:b/>
          <w:sz w:val="24"/>
          <w:szCs w:val="24"/>
        </w:rPr>
        <w:t>ППССЗ и ППКРС</w:t>
      </w:r>
      <w:r>
        <w:rPr>
          <w:b w:val="false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ы, определяющие содержание и организация образовательного процесса </w:t>
      </w:r>
      <w:r>
        <w:rPr>
          <w:rStyle w:val="2"/>
          <w:sz w:val="24"/>
          <w:szCs w:val="24"/>
        </w:rPr>
        <w:t>(учебный план, календарный учебный графи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ППССЗ и ППК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ППССЗ и ППК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результатов освоения </w:t>
      </w:r>
      <w:r>
        <w:rPr>
          <w:rStyle w:val="23"/>
          <w:rFonts w:cs="Times New Roman" w:ascii="Times New Roman" w:hAnsi="Times New Roman"/>
          <w:sz w:val="24"/>
          <w:szCs w:val="24"/>
        </w:rPr>
        <w:t>ППССЗ и ППК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ППССЗ (согласно ФГОС ТОП – 50)  </w:t>
      </w:r>
      <w:r>
        <w:rPr>
          <w:rStyle w:val="2"/>
          <w:sz w:val="24"/>
          <w:szCs w:val="24"/>
        </w:rPr>
        <w:t>предусматривает следующие разделы:</w:t>
      </w:r>
    </w:p>
    <w:p>
      <w:pPr>
        <w:pStyle w:val="Contents1"/>
        <w:jc w:val="both"/>
        <w:rPr/>
      </w:pPr>
      <w:r>
        <w:rPr>
          <w:rStyle w:val="2"/>
          <w:b/>
          <w:sz w:val="24"/>
          <w:szCs w:val="24"/>
        </w:rPr>
        <w:t>-</w:t>
      </w:r>
      <w:r>
        <w:rPr>
          <w:b w:val="false"/>
        </w:rPr>
        <w:t>общие полож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ая характеристика ППССЗ;</w:t>
      </w:r>
    </w:p>
    <w:p>
      <w:pPr>
        <w:pStyle w:val="Contents1"/>
        <w:jc w:val="both"/>
        <w:rPr/>
      </w:pPr>
      <w:r>
        <w:rPr>
          <w:rStyle w:val="2"/>
          <w:b/>
          <w:sz w:val="24"/>
          <w:szCs w:val="24"/>
        </w:rPr>
        <w:t>-</w:t>
      </w:r>
      <w:r>
        <w:rPr>
          <w:b w:val="false"/>
        </w:rPr>
        <w:t>характеристика профессиональной деятельности выпускни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ПССЗ (общие  и профессиональные компетен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-структура ППССЗ (учебный план, календарный учебный график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ловия реализации ППСЗ (материально-техническое оснащение ППССЗ, кадровые условия реализации ППССЗ, обеспечение обучающихся учебными, учебно-методическим печатным и/или электронными изданиями, учебно-методической документацией, обеспечение образовательного процесса электронными информационно-образовательными ресурсами, расчеты нормативных затрат оказания государственных услуг по реализации ППСС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32"/>
          <w:b/>
          <w:b/>
          <w:bCs/>
          <w:sz w:val="24"/>
          <w:szCs w:val="24"/>
        </w:rPr>
      </w:pPr>
      <w:bookmarkStart w:id="2" w:name="bookmark13"/>
      <w:bookmarkStart w:id="3" w:name="bookmark12"/>
      <w:r>
        <w:rPr>
          <w:rStyle w:val="2"/>
          <w:b/>
          <w:sz w:val="24"/>
          <w:szCs w:val="24"/>
        </w:rPr>
        <w:t>3.</w:t>
      </w:r>
      <w:r>
        <w:rPr>
          <w:rStyle w:val="32"/>
          <w:b/>
          <w:bCs/>
          <w:sz w:val="24"/>
          <w:szCs w:val="24"/>
        </w:rPr>
        <w:t>Права и обязанности техникума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Cs w:val="false"/>
          <w:sz w:val="24"/>
          <w:szCs w:val="24"/>
        </w:rPr>
        <w:t>при формировании</w:t>
      </w:r>
      <w:bookmarkStart w:id="4" w:name="bookmark14"/>
      <w:bookmarkEnd w:id="2"/>
      <w:bookmarkEnd w:id="3"/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2"/>
          <w:b/>
          <w:bCs/>
          <w:sz w:val="24"/>
          <w:szCs w:val="24"/>
        </w:rPr>
        <w:t>ППССЗ</w:t>
      </w:r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3.1 При </w:t>
      </w:r>
      <w:r>
        <w:rPr>
          <w:rStyle w:val="2"/>
          <w:sz w:val="24"/>
          <w:szCs w:val="24"/>
        </w:rPr>
        <w:t xml:space="preserve">формировании ППССЗ и ППКРС техникум имеет </w:t>
      </w:r>
      <w:r>
        <w:rPr>
          <w:rStyle w:val="23"/>
          <w:rFonts w:cs="Times New Roman" w:ascii="Times New Roman" w:hAnsi="Times New Roman"/>
          <w:sz w:val="24"/>
          <w:szCs w:val="24"/>
        </w:rPr>
        <w:t>право: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бъем времени, отведенный на вариативную часть учебных циклов ППССЗ, ППКРС увеличивая при этом объем времени, отведенный на учебные дисциплины и междисциплинарные курсы (разделы) обязательной части, на практики, и (или) вводя новые учебные дисциплины, междисциплинарные курсы (разделы), профессиональные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ab/>
        <w:t xml:space="preserve">-определять </w:t>
      </w:r>
      <w:r>
        <w:rPr>
          <w:rStyle w:val="2"/>
          <w:sz w:val="24"/>
          <w:szCs w:val="24"/>
        </w:rPr>
        <w:t xml:space="preserve">для освоения обучающимися в рамках профессионального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модуля профессию </w:t>
      </w:r>
      <w:r>
        <w:rPr>
          <w:rStyle w:val="2"/>
          <w:sz w:val="24"/>
          <w:szCs w:val="24"/>
        </w:rPr>
        <w:t xml:space="preserve">рабочего, должность служащего (одну или несколько)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2"/>
          <w:sz w:val="24"/>
          <w:szCs w:val="24"/>
        </w:rPr>
        <w:t xml:space="preserve">приложению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к ФГОС СПО </w:t>
      </w:r>
      <w:r>
        <w:rPr>
          <w:rStyle w:val="2"/>
          <w:sz w:val="24"/>
          <w:szCs w:val="24"/>
        </w:rPr>
        <w:t>по специальности (профессии)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3.2 При формировании </w:t>
      </w:r>
      <w:r>
        <w:rPr>
          <w:rStyle w:val="2"/>
          <w:sz w:val="24"/>
          <w:szCs w:val="24"/>
        </w:rPr>
        <w:t xml:space="preserve">ППССЗ и ППКРС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техникум обязан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ежегодно обновлять </w:t>
      </w:r>
      <w:r>
        <w:rPr>
          <w:rStyle w:val="2"/>
          <w:sz w:val="24"/>
          <w:szCs w:val="24"/>
        </w:rPr>
        <w:t xml:space="preserve">ППССЗ с учетом запросов работодателей,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особенностей </w:t>
      </w:r>
      <w:r>
        <w:rPr>
          <w:rStyle w:val="2"/>
          <w:sz w:val="24"/>
          <w:szCs w:val="24"/>
        </w:rPr>
        <w:t xml:space="preserve">развития региона, науки, культуры, экономики, техники,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технологий </w:t>
      </w:r>
      <w:r>
        <w:rPr>
          <w:rStyle w:val="2"/>
          <w:sz w:val="24"/>
          <w:szCs w:val="24"/>
        </w:rPr>
        <w:t xml:space="preserve">и социальной сферы, совершенствования учебно-материальной базы в рамках, установленных ФГОС СПО по </w:t>
      </w:r>
      <w:r>
        <w:rPr>
          <w:rStyle w:val="23"/>
          <w:rFonts w:cs="Times New Roman" w:ascii="Times New Roman" w:hAnsi="Times New Roman"/>
          <w:sz w:val="24"/>
          <w:szCs w:val="24"/>
        </w:rPr>
        <w:t>специальностям (профессия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зработки и обновления ППССЗ и ППКР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хникум самостоятельно разрабатывает и утверждает ППССЗ  и ППКРС в соответствии с ФГОС СПО (ФГОС ТОП – 50 )  и с учетом соответствующей примерной ППССЗ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 началом разработки ППССЗ и ППКРС  соответствующая цикловая методическая  комиссия (далее - ЦМК)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е специфику с учетом направленности на удовлетворение потребностей рынка труда и работод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ные виды деятельности, к которым готовится обучающийся, определяет содержание образовательной программы, разрабатываемой техникумом совместно с заинтересованными работод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ежегодного обновления программ для каждого года приема разрабатывается новая ППССЗ, ППКРС (при введении новой специальности и (или) профессии).  При наличии приема обучающихся по программам ведущих подготовку по данным профессиям (специальностям), оформляется лист изменений, который прикладывается к ППССЗ, ППК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ояснительной записке учебного плана указывается распределение часов вариативной части на увеличение объема времени, отведенного на учебные дисциплины и междисциплинарные курсы (разделы) обязательной части, на практики, и (или) вводимые новые учебные дисциплины и междисциплинарные курсы (разделы) в соответствии с потребностями работодателей и спецификой деятельности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Распределение консультаций на каждый учебный год утверждается приказом директора техникума в срок не позднее 01 сентября текущего учебного года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ответ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у (переработку)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ограмм соответствующ</w:t>
      </w:r>
      <w:r>
        <w:rPr>
          <w:rFonts w:cs="Times New Roman" w:ascii="Times New Roman" w:hAnsi="Times New Roman"/>
          <w:sz w:val="24"/>
          <w:szCs w:val="24"/>
          <w:lang w:val="ru-RU"/>
        </w:rPr>
        <w:t>их учебных</w:t>
      </w:r>
      <w:r>
        <w:rPr>
          <w:rFonts w:cs="Times New Roman" w:ascii="Times New Roman" w:hAnsi="Times New Roman"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ждисциплинарных курсов (разделов) практик, оценочных средств¸ программ государственной итоговой аттестации, а также сро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 приказом директора технику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Cs/>
          <w:sz w:val="24"/>
          <w:szCs w:val="24"/>
        </w:rPr>
        <w:t>Методический кабинет техникума оказывает преподавателям всестороннюю методическую помощь в формировании, оформлении и хранении ППССЗ и ППКРС как в бумажном, так и в электронном ви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Ответственность за разработку рабочих программ соответствующих учебных дисциплин, междисциплинарных курсов (разделов) практик, оценочных средств¸ программ государственной итоговой аттес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ет преподаватель, мастер производственного обучения, председатель соответствующей ЦМК и методист техникум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32"/>
          <w:b/>
          <w:bCs/>
          <w:sz w:val="24"/>
          <w:szCs w:val="24"/>
        </w:rPr>
        <w:t xml:space="preserve">5. Процедура согласования и утвер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ПССЗ и ППКР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5.1. Разработ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ПССЗ и ППКРС  </w:t>
      </w:r>
      <w:r>
        <w:rPr>
          <w:rStyle w:val="2"/>
          <w:b/>
          <w:sz w:val="24"/>
          <w:szCs w:val="24"/>
        </w:rPr>
        <w:t xml:space="preserve">проходит процедуру согласования с 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работодателем </w:t>
      </w:r>
      <w:r>
        <w:rPr>
          <w:rStyle w:val="2"/>
          <w:b/>
          <w:sz w:val="24"/>
          <w:szCs w:val="24"/>
        </w:rPr>
        <w:t>и утверждается директором технику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</w:rPr>
        <w:t>5.2.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 рамках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ППССЗ и ППКРС оформляется лист согласования программы подготовки специалистов среднего звена и программы подготовки квалифицированных рабочих, служащих, в котором указываются: наименование организации, место нахождения, должность, личная подпись, печать представителя работодателя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граммная документация, представляемая на согласование в структуре ППССЗ, ППК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программы учебных дисциплин и профессиональных моду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программы учебной, производственной (по профилю специальности)   и преддипломной  прак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ценочных средств для проведения промежуточной аттестации по учебным дисциплинам, профессиональным модулям, учебным и производственным практи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рограммы государственной итоговой аттестации, требования к выпускным квалификационным работам, а также критерии оценк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гласование ППССЗ, ППК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ботодателем подтверждается личной подписью и печатью представителя организации на титульном листе соответствующе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грамма государственной итоговой аттестации, методика оценивания результатов, требования к выпускной квалификационной работе, заданиям, определяются с учетом ППССЗ, ППКРС  и утверждаются техникумом после обсуждения на заседании педагогического совета с участием председателя ГЭК, которые подтверждаются протоколом педагогического совета.</w:t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с работодател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нковский сельскохозяйственный техникум»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Коммерц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«___» ________________ 2018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экспертами от работода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предприя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/ фа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граммная документац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(ФГОС) по   специальности среднего профессионального образования (СПО) 38.02.04 Коммерция (по отраслям)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аттестац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подготовки специалистов среднего зв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 38.02.04 Коммерция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подготовки по специальности 38.02.04 Коммерция (по отраслям)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сроки освоения программы - 2 года 10 месяцев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квалификации: менеджер по продажам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профессиональной деятельности выпускников: область профессиональной деятельности выпускников, объекты профессиональной деятельности выпускников.</w:t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а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вары, производимые и/или реализуемые в производственных, обслуживающ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, оказываемые сервис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ичные трудовые коллективы.</w:t>
      </w:r>
    </w:p>
    <w:p>
      <w:pPr>
        <w:pStyle w:val="HTML1"/>
        <w:widowControl w:val="false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результатам освоения программы подготовки специалистов среднего звена: общие компетенции, профессиональные компетенции, виды деятельност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и профессиональные компетенции выпускни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 1  Организация и управление торгово-сбытов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Идентифицировать вид, класс и тип организаций розничной и оптов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казывать основные и дополнительные услуги оптовой и розничн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Участвовать в работе по подготовке организации к добровольной сертификаци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 2 Организация и проведение экономической и маркетин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 3  Управление ассортиментом, оценка качества и обеспечение сохраняемости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 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 w:before="5" w:after="0"/>
        <w:ind w:left="10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подготовку товаров к продаже, размещение и выкл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4.2  Проверять платежеспособность государственных денежных зн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4 Осуществлять приемку товаров и контроль за наличием необходимых сопроводительных документов на поступившие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тов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 w:before="0" w:after="0"/>
        <w:ind w:left="10" w:right="48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10" w:firstLine="709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выпуск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Пользоваться иностранным языком как средством делов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Логически верно, аргументированно и ясно излагать устную и письменную речь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вариативной части 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ая часть циклов ППССЗ составляет 648 часов обязательной нагрузки (972 часа максимальной нагрузки), использована на новую учебную дисциплину "Русский язык и культура речи" - 56 часов и на увеличение количества часов: на математический и общий естественнонаучный цикл - 28 часов, на общепрофессиональные дисциплины - 192 часа, на профессиональные модули - 372 ча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31">
    <w:name w:val="Заголовок №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Заголовок №3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jc w:val="right"/>
    </w:pPr>
    <w:rPr>
      <w:sz w:val="28"/>
      <w:szCs w:val="28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68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35.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3:00Z</dcterms:created>
  <dc:creator>ГБОУ СПО ПСХТ</dc:creator>
  <dc:description/>
  <cp:keywords/>
  <dc:language>en-US</dc:language>
  <cp:lastModifiedBy>ГБОУ СПО ПСХТ</cp:lastModifiedBy>
  <cp:lastPrinted>2016-04-06T18:14:00Z</cp:lastPrinted>
  <dcterms:modified xsi:type="dcterms:W3CDTF">2019-01-30T07:48:00Z</dcterms:modified>
  <cp:revision>110</cp:revision>
  <dc:subject/>
  <dc:title/>
</cp:coreProperties>
</file>