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КОНФЕРЕНЦИИ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1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администрации техникума за 2013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дачи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: 83 че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о первому вопрос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слушали главного бухгалтера ГБОУ СПО ПСХТ Каргина М.Н.. Он зачитал подробный отчёт о проделанной работе за 2013 год и ознакомил работников с исполнением сметных ассигнований:</w:t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</w:t>
      </w:r>
      <w:r>
        <w:rPr>
          <w:rFonts w:cs="Arial"/>
          <w:bCs/>
          <w:color w:val="80000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СМЕТА по бюджету  2013 год</w:t>
      </w:r>
    </w:p>
    <w:tbl>
      <w:tblPr>
        <w:tblW w:w="93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1105"/>
        <w:gridCol w:w="884"/>
        <w:gridCol w:w="884"/>
        <w:gridCol w:w="1105"/>
      </w:tblGrid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ая классификация расходов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КЭС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т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ница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стать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работная плат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66,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21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54,9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выплаты, в том числе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8,5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андировочные расходы в части суточных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0,5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за приобретение книгоиздательской продукци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9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исление на выплаты по оплате труда 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85,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21,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35,6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и связ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,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31,0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ные услуг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ые услуги, в том числе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96,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96,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200,0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потребления электрической энерги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48,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48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0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потребления газ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22,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22,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200,0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водоснабжения, водоотведения, ассенизации помещени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ы, услуги по содержанию имущества, в том числе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8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8,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помещений в чистот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ремонт зданий и сооружени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расходы по подстатье 225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9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9,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боты, услуги, в том числе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6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6,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обия по социальной помощи населению, в том числе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2,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1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29,7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ая компенсация вместо питани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, в том числе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6,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33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6,7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3,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0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6,7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 по подстатье 29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3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3,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стоимости основных средств, в том числе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6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6,0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оборудования и инвентар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6,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6,0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стоимости материальных запасов, в том числе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4,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62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418,4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каменты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1,6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укты питани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4,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3,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399,5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юче-смазочные материалы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4,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4,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 по подстатье 340, в том числе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6,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0,7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ая гигиена  для детей-сиро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0,7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гкий инвентарь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,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16,6</w:t>
            </w:r>
          </w:p>
        </w:tc>
      </w:tr>
      <w:tr>
        <w:trPr>
          <w:trHeight w:val="180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расходов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hanging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533,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311,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778,0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МЕТА по внебюджету  2013 года</w:t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545"/>
        <w:gridCol w:w="3142"/>
      </w:tblGrid>
      <w:tr>
        <w:trPr>
          <w:trHeight w:val="3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бюджетная см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Э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Факт 201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стать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работная пл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55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выплаты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андировочные расходы в части суточ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исление на выплаты по оплате труда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76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и связ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ные услу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ые услуги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91,2</w:t>
            </w:r>
          </w:p>
        </w:tc>
      </w:tr>
      <w:tr>
        <w:trPr>
          <w:trHeight w:val="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потребления электрической энерг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потребления га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водоснабжения, водоотведения, ассенизации помещ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ы, услуги по содержанию имущества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помещений в чисто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ремонт зданий и сооруж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расходы по подстатье 22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боты, услуги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59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4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 по подстатье 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4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стоимости основных средств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55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оборудования и инвентар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55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стоимости материальных запасов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86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икамен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ар для учебного магаз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юче-смазочные материа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 по подстатье 340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19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гкий инвента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расход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9719,4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лее свой отчёт сделала зам.директора по УПР Мартынова С.В.. Она сообщила, что в учебно-производственной работе мы руководствуемся законом об образовании, уставом техникума, ФГОС по профессиям и специальностям, нормативными актами, принятыми Минобрнауки и министерством образования НО, локальными актами нашего учебного за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техникуме обучается 233 человека, из них 114 обучающихся НПО и 119 обучающихся СПО, из них 5 человек находятся в академическом отпуске (4 человека несут службу в вооружённых силах РФ, одна находится в отпуске по уходу за ребёнком). Продолжается тенденция убывания обучающихся групп НПО, по сравнению с прошлым годом количество обучающихся уменьшилось ещё на 23 человека. Подготовка идёт по следующим профессиям: тракторист-машинист с/х производства, автомеханик,  продавец продовольственных и непродовольственных товаров, контролёр-кассир и по специальности СПО «Механизация сельского хозяйств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выпустилось 72 человека по професс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арщик, водитель – 27 человек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р, продавец продовольственных товаров – 21 человек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сельского хозяйства – 24 челове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профессии повар</w:t>
      </w:r>
      <w:r>
        <w:rPr>
          <w:sz w:val="28"/>
          <w:szCs w:val="28"/>
        </w:rPr>
        <w:t xml:space="preserve"> и продавец продовольственных товаров закончили обучение дипломом с отличием 2 человека, с повышенным разрядом 4 человека. </w:t>
      </w:r>
      <w:r>
        <w:rPr>
          <w:i/>
          <w:sz w:val="28"/>
          <w:szCs w:val="28"/>
        </w:rPr>
        <w:t>Есть у нас сложности</w:t>
      </w:r>
      <w:r>
        <w:rPr>
          <w:sz w:val="28"/>
          <w:szCs w:val="28"/>
        </w:rPr>
        <w:t xml:space="preserve"> с выпуском обучающихся профессий водитель и тракторист, в этих группах приём экзаменов осуществляют работники ГИБДД и Гостехнадзора. Не всегда наши выпускники готовы к сдаче этих экзаменов. Так в июне 2013 г. из РЭО ГИБДД г. Лукоянова нам пришло письмо, в котором говорится, что процент сдачи квалификационного экзамена с первого раза составил всего 42,3%. Т.е. из зарегистрированных 26 человек полностью сдали экзамен только 11. И нам рекомендуют принять меры к улучшению подготовки водителе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ли на обучение</w:t>
      </w:r>
      <w:r>
        <w:rPr>
          <w:sz w:val="28"/>
          <w:szCs w:val="28"/>
        </w:rPr>
        <w:t xml:space="preserve"> 55 человек по профессия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еханик – 26 чел.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сельского хозяйства  – 29 че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запланированных 80 мы набрали только 55 человек,  т.е. впервые не набрали целую группу 25 человек по профессии Хозяйка усадьб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числены в течение года</w:t>
      </w:r>
      <w:r>
        <w:rPr>
          <w:sz w:val="28"/>
          <w:szCs w:val="28"/>
        </w:rPr>
        <w:t xml:space="preserve"> – 10 человек по таким причина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успеваемость – 3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трудоустройством – 3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му желанию – 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ывом в вооружённые силы – 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ной места учёбы - 1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ём</w:t>
      </w:r>
      <w:r>
        <w:rPr>
          <w:sz w:val="28"/>
          <w:szCs w:val="28"/>
        </w:rPr>
        <w:t xml:space="preserve"> в 2014 году 115 чел. (все профессии на базе 9 кл.)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еханик – 25 чел. (срок обучения 2 г. 5 м.)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автомобильного транспорта – 30 чел. (срок обучения 3 г. 10 м.)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деятельность в логистике – 30 чел., (2 г. 10 м.)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дукции общественного питания – 30 чел. (срок обучения 3 г. 10 м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кредитована у нас укрупнённая группа «Сельское и рыбное хозяйство», в 2013 году у нас проходила аккредитация всего учебного заведения и специальности «Механизация сельского хозяйства», в эту же укрупнённую группу входит и профессия тракторист-машинист с/х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16 января пройдена</w:t>
      </w:r>
      <w:r>
        <w:rPr>
          <w:sz w:val="28"/>
          <w:szCs w:val="28"/>
        </w:rPr>
        <w:t xml:space="preserve"> аккредитация профессии продавец, контролёр-касси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декабря произошли изменения в укрупнённых группах, их код, какие профессии входят в укрупнённую групп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14 октября мы подали документы</w:t>
      </w:r>
      <w:r>
        <w:rPr>
          <w:sz w:val="28"/>
          <w:szCs w:val="28"/>
        </w:rPr>
        <w:t xml:space="preserve"> на лицензирование и в настоящее время уже получили приложение к лицензии по специальностям «Техническое обслуживание и ремонт автомобильного транспорта» и «Технология продукции общественного питания». Т.е. приём по этим специальностям в 2014 году мы имеем право ве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отовят обучающихся </w:t>
      </w:r>
      <w:r>
        <w:rPr>
          <w:sz w:val="28"/>
          <w:szCs w:val="28"/>
        </w:rPr>
        <w:t xml:space="preserve">к работе по профессии 5 основных преподавателей профессиональных дисциплин, 4 совместителя и 8 мастеров п/о. Хотелось бы отметить хорошую работу Захарова И.А., Шмаковой О.В., Емельяновой Н.М., Павликовой Т.А. Большинство из них работают уже не первый год, работу свою знают и ответственно к ней относятся. Уже в январе трое начнут проходить курсы повышения квалификации и один человек аттестовался на 1 категорию. Трое преподавателей работают в региональных учебно-методических комиссиях, в 2013 году в основном им пришлось сделать экспертизы профессиональных модулей для других учебных заведений. Павликова Т.А. за работу в РУМК была отмечена благодарностью за хорошую работу.  В этом году мы начали вести инженерную графику с помощью компьютерной программы «Компас». В 2014 году впервые  ГИА по специальности «Механизация сельского хозяйства» будет проходить в виде защиты дипломного прое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сентября 2013 г. вступил в силу новый закон «Об образовании» 273-ФЗ. Поэтому пришлось разрабатывать много новых локальных актов, перерабатывать стар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учающимися проводятся внутритехникумовские конкурсы профессионального мастерства по всем профессиям. Также участвовали в двух областных конкурсах: по профессиям «Сварщик» и «Тракторист», в отдельных номинациях этих конкурсов заняли призовые места. Также ведётся исследовательская деятельность под руководством преподавателей. Особенно много в этом направлении работает Чекушин В.Н.. Под руководством Владимира Николаевича ребята подготовили свои работы и поучаствовали в научно-практической конференции в Княгинино (Иванцов С. – 3 место, Маскаев В. – 3 место, Долбунов А. – 1 место), в областной выставке технического (профессионального) творчества «И мастерство, и вдохновенье» (Тумаев В. – 1 место), в международной научно-практической конференции на борту теплохода (Маскаев В., Иванцов С. – 1 место), зональном этапе научно-технических чтений, областной выставке «Лики твор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течение года проводились открытые уроки, предметные недели, олимпиады, проводилась работа по укреплению учебно-материальной базы: создана новая лаборатория «Техническое обслуживание и ремонт автомобиля» по профессии «Автомеханик», где на новом оборудовании ребята учатся выполнять работы по профессии. Также приобреталось оборудование для проведения лабораторных работ по профессии «продавец, контролёр-кассир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нам предстоит пройти аккредитацию профессии «Автомеханик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едстоит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контрольные цифры приёма – 115 человек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йти аккредитацию профессии автомеханик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учебно-методической документации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бластном конкурсе «Мастер года – 2014»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областном конкурсе проф. мастерства по профессии «Автомеха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лее  выступила зам.директора по ООД Бухалкина Е.С.. Она сообщила, что в 2012-2013 учебном году основной целью образовательного процесса было повышение качества учебно-воспитательного процесса, через личностно-ориентированное обучение, направленное на раскрытие, развитие и реализацию творческих, интеллектуально-духовных свойств личности обучающихся и подготовку высококвалифицирован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хникуме работает сплоченный, профессионально-компетентный коллектив педагогов. В этом году в ГБОУ СПО «Починковский сельскохозяйственный техникум» работают 9 преподавателей общеобразовательных дисциплин, которые имеют следующие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женина С.С., Майдокин И.И., Арихин Д.Е. – вторая  категор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а В.Н., Глухова Т.А.,Чеченков С.Ю.- первая категор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аева Т.А.- высшая категория, Леухина Н.А. прошла аттестацию на соответствие занимаемой должности, без категории - Каткова Т.Н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курсы повышения квалификации проходили Кожаева Т.А., Новоженина С.С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проходили открытые уроки, предметные недели, олимпиа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начала учебного года проводится улучшение материально технической базы, а именно - в кабинет химии были закуплены реактивы, в кабинет физики приобретена мобильная лаборато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1 октября по 15 ноября проводились общетехникумовские олимпиады по общеобразовательным дисциплинам. Обучающие участвовали в районных олимпиадах по русскому языку, литературе (Кожаева Т.А.), ОБЖ (Майдокин И.И.)- где заняли 3 место, английскому языку (Новоженина С.С.), физической культуре (Арихин Д.Е., Каткова Т,Н.), химии, биологии (Глухова Т.А.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принимали участие в муниципальном этапе областного географо-краеведческого конкурса «Край Нижегородский» (Глухова Т.А.), по результатам районного конкурса данные работы заняли 2 и 3 место. Эти работы были отобраны на областной конкурс, где получили сертификаты участника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е принимали участие во всероссийском конкурсе «Кириллица» 2013-2014 (Кожаева Т.А.). Результаты будут известны в февр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колько лет подряд выпускники нашего техникума, желающие продолжить своё обучение дальше, принимают участие в сдаче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4-2015 учебный год ставилис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ить подготовку к районным олимпиа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подготовку у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район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учебной документ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йти курсы повышения профессиональной подготовки в НИР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мечалась активная работа цикловой комиссии преподавателей общеобразовательных дисципл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чёт представил старший мастер Добряев В.А.. Он сообщил, что в 2013 году были доработаны мастерами п/о программы учебных и производственных практик по профессиям «Тракторист-машинист с/х  производства», «Автомеханик ( слесарь по ремонту автомобилей, водитель автомобиля категории «В», «С», оператор заправочных станций)», «Продавец продовольственных товаров, контролёр -кассир». Разработаны отчёты и аттестационные листы по производственной практике; перечни практических квалификационных работ; критерии оценок по выпускным рабо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3 год проведено 6 внутритехникумовских конкурсов профессионального мастерства. Мастерами п/о было разработано и проведено 10 открытых уроков по всем професс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 было закуплено дополнительное оборудование в лабораторию «Техническое обслуживание и ремонт автомобилей». Проведена определённая работа в лаборатории «Тракторы и автомобили». Также приобретались материалы и оборудование обслуживания автодрома, закупались автозапчасти и инструменты, продукты питания для производственного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Зам.директора по УВР Катина О.Н. сообщила, что воспитательная работа в ГБОУ СПО ПСХТ – это целая система, направленная на воспитание свободной демократической личности, формирование правовой культуры обучающихся, формирование активной жизненной позиции обучающихся, их сознательного отношения к общечеловеческому долгу, формирование здорового образа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этих целей в 2013 году была спланирована и направлена работа библиотекаря, соц.педагога, педагога организатора, руководителя физвоспитания, педагогов доп.образования, классных руководителей и кураторов, воспитателя общеж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ведены коллективно-творческие дела, традиционные мероприятия, мероприятия, связанные со знаменательными датами. Спортивная работа, направленная на развитие физических навыков и формирование здорового образа жизни, велась руководителем физвоспитания по плану спортивно-массовых мероприятий в ПСХТ, а также плану спортивных мероприятий в районе и календарю спортивных соревнований областной Спартакиады обучающихся УНиСП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этого за истёкший период команда ПСХТ принимала участие в зональных соревнованиях «Нижегородская школа безопасности – Зарница», «Мальчишник 7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ым педагогом велась работа по охране  и защите прав детей-сирот и детей, оставшихся без попечения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3 год было совершено 1 преступление, в 2012 году обучающимися ПСХТ было совершено 4 преступления. Ведётся контроль за посещаемостью и успеваемостью, занятостью во внеурочное время данной категори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ураторов и классных руководителей велась по планам,  утверждённым заместителем директора по УВ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 классными руководители и кураторами велась следующ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оциального па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работу кружков и се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родительские собр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ведомостей посещаем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обучающихся на д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совета профилактики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обучающихся в КТД и мероприятия внутри ПСХ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характеристик в КДН и ЗП, ПДН РО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оординации работы кл.рук., кураторов и других субъектов воспитательной работы проводились ИМС и заседания методобъединения, которым заведует Кожаева Т.А. Вопросы воспитательной работы затрагивались на заседаниях педагогического совета. (Доклады Глуховой Т.А., Анисимовой Ж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фонд библиотеки ГОУ СПО ПСХТ  составляет  27224 экз., из них: художественной литературы 8004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</w:t>
        <w:tab/>
        <w:t xml:space="preserve"> литературы 1884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й 158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литература 385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967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ов СПО 2396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ПО 5348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еобразовательные 355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ая  383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ялся своевременный учет изданий по суммарной и инвентарной  кни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ется учет учебной литературы в специальном журнале, создаётся электронный кат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учащихся групп проводились беседы по темам: «Ответственность по уголовному праву», «О сквернословии» и др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года были оформлены книжные выстав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Жить в согласии с Законо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итать – это модно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едметным неделям осуществляется  подбор учебной и методической литературы в помощь преподавателям,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лись мероприятия совместно с районной библиотекой к Великой Победе, «О вредных привычках» 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полнительного образования и в целях профилактики правонарушений в ПСХТ действую кружки и секции. Обучающиеся, занимающиеся в системе доп.образования, принимают активное участие в областных, зональных, районных, внутритехникумовски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д руководством педагога организатора принимают участие в областных программах «Дети. Родина. Творчество», «Ступени к совершенству», «Мое Отечество», готовят концерты, КТ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ем общежития также велась работа: вовлекались ребята в трудовую деятельность по самообслуживанию, уборке территории, проводились беседы, встречи с участк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сказанное позволяет сделать вывод о том, что работники ведут грамотно документацию, проводят мероприятия, участвуют в районных, зональных, областных мероприятиях, Спартакиа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на этот год- это добиться хорошей посещаемости, не допустить роста преступности, участие в районных, зональных, областных мероприятиях, провести профориентационную работу, так, чтобы выполнить контрольные цифры на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Зав.вечерним отделением С.Ю.Чеченков рассказал о работе вечернего отделения в 2013 году. Программы профессиональной подготовки, переподготовки, курсовой подготовки выполнили 219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фессии, по которым велось обучение это: «Водитель автомобиля», «Электрогазосварщик» и курсы повышения профессионального мастерства водителей авто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сумма денежных средств составила 2544000 рублей, что на 719000   рублей  меньше, чем в 2012 году. Одной из основных причин уменьшения поступления денежных средств от внебюджетной учебной деятельности, является изменение численности наполняемости учебных групп по профессии водитель автомобиля – 25 человек (вместо 30, как было раньше). Таких групп было набрано и обучено 6. При стоимости обучения 19 000 рублей общая потеря составила 570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не велось обучение по профессии «Продавец продовольственных товаров», меньше водителей было обучено по курсовой подготовке профессионального мастерства водителей авто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и обучении по профессии «Водитель автомобиля категории «В» процент сдачи экзаменов на водительское удостоверение в РЭО ГИБДД составил 9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ЦЗН Починковского района сформировать и обучить группу по профессии «Продаве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обучающихся по профессии «Электрогазосварщи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делить больше внимания самой бюджетособирающей профессии –водитель автомобиля, т.к. с принятием новых учебных программ изменилась расчасовка, принципы и методы обучения. Составляются новые учебные планы, разрабатываются новые подходы к процессу обучения и запуска нов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ить сбор денежных средств за счёт внебюджетной учебной деятельности на 10% от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В своём докладе зам.директора по АХЧ Могин А.П., сообщил, что за 2013 год административно-хозяйственной частью была продела большая работа: сделан необходимый косметический ремонт в классах и коридорах учебного корпуса и общежитии, проведён ремонт периметра ограждения техникума, </w:t>
      </w:r>
      <w:r>
        <w:rPr>
          <w:color w:val="000000"/>
          <w:sz w:val="28"/>
          <w:szCs w:val="28"/>
        </w:rPr>
        <w:t>во всех учебных кабинетах расстелен линолеум, вставлены пластиковые окна. Пластиковые окна установлены также в 4-х учебных лабораториях (</w:t>
      </w:r>
      <w:r>
        <w:rPr>
          <w:sz w:val="28"/>
          <w:szCs w:val="28"/>
        </w:rPr>
        <w:t>«Техническое обслуживание», «Тракторы и автомобили», «Электротехника», автосервис</w:t>
      </w:r>
      <w:r>
        <w:rPr>
          <w:color w:val="000000"/>
          <w:sz w:val="28"/>
          <w:szCs w:val="28"/>
        </w:rPr>
        <w:t>), столовой и вестибюле, в учебном магазине. На первом этаже учебного корпуса смонтирован дополнительный аварийный выход. Это в целом в значительной степени создает более комфортные условия для наших работников 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ы ворота в учебных мастерских. Также заменена система кан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едутся работы по ремонту теплотрассы, электроснабжения, водоснабжения и  водоотведения, мелкий ремонт меб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ое внимание уделяется пожарной безопасности. За отчётный период были установлены новые дымовые датчики во всех помещениях, заменены прибо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закупаются необходимые материа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 зданий технику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котлов и оборудования ко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Свой отчёт   представил  специалист по охране труда Е.А. Зыков.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ообщил, что </w:t>
      </w:r>
      <w:r>
        <w:rPr>
          <w:color w:val="000000"/>
          <w:sz w:val="28"/>
          <w:szCs w:val="28"/>
        </w:rPr>
        <w:t>основополагающими принципами функционирования систем управления охраны труда и обеспечением безопасности образовательного процесса в техникуме являю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ие и обеспечение приоритета жизни и здоровья работников и обучающихся по отношению к результатам их трудовой и образо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ая направленность деятельности всей системы управления охраной труда, предупреждение производственного травматизма, профессиональной заболеваемости работников и несчастных случаев с обучающимис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тии прав работников и обучающихся на охрану труда и здоровья, на нормативное правовое обеспечение этих пра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 требований по охране труда работодателем и ответственность за их нарушени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2013 год была проделана большая работа в этом плане. Так в ушедшем году было разработано и введено в действие приказом директора ГБОУ СПО ПСХТ «Положение о службе (специалисте)» охраны труда. Основными задачами, которого являю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работы по обеспечению выполнения работниками требований охраны труд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 и консультирование работников техникума, в том числе его руководителя, по вопросам охраны труд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соблюдением законов и иных нормативных правовых актов по охране труд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аттестации рабочих мест по условиям тру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разработка и своевременная переработка инструкций по охране труда и техники безопасности для работников, обеспечение ими руководителей структурных подразделений и непосредственно рабочи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в 2013 году были переработаны</w:t>
        <w:tab/>
        <w:t>или</w:t>
        <w:tab/>
        <w:t>внов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ы более 70 инструкций по охране труда. Все они утверждены директором и согласованы с профсоюзным комитетом и вывешены в учебных кабинетах и лабораториях на стендах и уголках по технике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в прошлом году были разработаны ряд важнейших локальных нормативн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организационно - технических мероприятий по улучшению условий и охраны труд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стоянно действующей комиссии по охране труда, приказом директора создана данная комиссия, в её состав вошли 5 опытных работников техникума - возглавляет её заместитель директора по УПР - С.В.Мартыно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об обеспечении работников ГБОУ СПО ПСХТ специальной одеждой, специальной обувью и другими средствами индивидуальной защиты, заведено 58 карточек учета выдачи средств индивидуальной защиты, приняты и утверждены нормы бесплатной выдачи СИЗ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об организации работы по охране труда и обеспечению безопасности образовательного процесса в технику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3 году было издано 32 приказа директора по вопросам охраны труда, в том числе о назначении руководителей структурных подразделений ответственными за безопасную эксплуатацию машин, механизмов, станков, оборудования, трубопроводов, зданий и сооружений, аттестации рабочих мест по условиям труда, о проверке знаний по ОТ и правил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храну труда в техникуме в 2013 году было затрачено 523 тысячи рублей, что составило на одного работника—6 226 рублей. Для сравнения в 2012 году было израсходовано всего -110,9 тысяч рублей (на одного работника — 1 320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были направлены на содержание специалиста по охране труда - 61 тысяча рублей; 80 тысяч рублей - на приобретение сертифицированных средств индивидуальной защиты; 22 тысячи рублей - на обучение руководителей служб в области охраны труда (обучено - 7 специалистов, из них -3 человека по электро безопасности, 3- по пожарной безопасности и -1 по охране труда ); 24 тысячи рублей- потратили на покупку смывающих и обезжиривающих средств;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 профилактические мероприятия (дезинфекция, дератизация, дезинсекция и другие)- 21,5тысяч рублей; на аттестацию 53-х рабочих мест по условиям труда- 67 тысяч рублей (в настоящее время в техникуме аттестовано сроком на 5 лет- 83 рабочих места, что составляет- 100% от имеющихся); экспертиза промышленной безопасности и техническое освидетельствование газовых трубопроводов и газового оборудования- 70 тысяч рублей; -71тысяча рублей были затрачены на проведение для работающих предварительных и периодических медицинских осмотров, необходимых для обеспечения охраны труда; - 12 тысяч рублей ушло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омплектование рабочих мест медицинскими аптечками и средствами оказания первой помощи; взносы по обязательному социальному страхованию от несчастных случаев на производстве и профессиональных заболеваний, производимые в Фонд социального страхования составили - 29,9 тысяч рублей; на установку, ремонт систем безопасности, сигнализаторов и их обслуживание затрачено - 14 тысяч рублей; расходы на монтаж и обслуживание пожарной сигнализации и автоматики, приобретение, содержание и износ противопожарного инвентаря и оборудования составили - 45 тысяч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техникуме постоянно ведутся плановые работы по улучшению условий труда и предупреждению профессиональной заболевае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преле прошлого года была проведена проверка знаний по охране труда у преподавателей общеобразовательных специальных дисциплин, мастеров производственного обучения, работников административно- хозяйственной части, бухгалтерии,'учебного хозяйства и общежития. Всего было обучено 7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районной межведомственной комиссией по охране труда работа ГБОУ СПО «Починковского сельскохозяйственного техникума» признана в числе лучших 15 предприятий (организаций) Починковского района по созданию здоровых и безопасных условий тру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ести работы по утеплению лаборатор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вентиляцию в мастерск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Заслушали директора ГБОУ СПО ПСХТ Пузырёва А.А.. Его доклад был составлен в соответствии с задачами, которые были поставлены на 2013 го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атривалось движение контингента работников за 2013 г.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ыл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и   –3/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а п/о           –1/0 чел.</w:t>
      </w:r>
    </w:p>
    <w:p>
      <w:pPr>
        <w:pStyle w:val="Normal"/>
        <w:jc w:val="both"/>
        <w:rPr/>
      </w:pPr>
      <w:r>
        <w:rPr>
          <w:sz w:val="28"/>
          <w:szCs w:val="28"/>
        </w:rPr>
        <w:t>техн. работники -13/15 чел.                    итого:- 17/17 че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1" w:leader="none"/>
        </w:tabs>
        <w:ind w:left="0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и     – 3/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а п/о           – 0/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. работники - 14/1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:- 17/15 чел.</w:t>
      </w:r>
    </w:p>
    <w:p>
      <w:pPr>
        <w:sectPr>
          <w:type w:val="nextPage"/>
          <w:pgSz w:w="11906" w:h="16838"/>
          <w:pgMar w:left="1440" w:right="926" w:gutter="0" w:header="0" w:top="719" w:footer="0" w:bottom="360"/>
          <w:pgNumType w:fmt="decimal"/>
          <w:cols w:num="2" w:space="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енный состав педагогических кадров ГБОУ СПО ПСХТ:</w:t>
      </w:r>
    </w:p>
    <w:tbl>
      <w:tblPr>
        <w:tblW w:w="932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470"/>
        <w:gridCol w:w="3804"/>
      </w:tblGrid>
      <w:tr>
        <w:trPr>
          <w:trHeight w:val="358" w:hRule="atLeast"/>
        </w:trPr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/2013 год</w:t>
            </w:r>
          </w:p>
        </w:tc>
      </w:tr>
      <w:tr>
        <w:trPr>
          <w:trHeight w:val="55" w:hRule="atLeast"/>
        </w:trPr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3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5/5</w:t>
            </w:r>
          </w:p>
        </w:tc>
      </w:tr>
      <w:tr>
        <w:trPr>
          <w:trHeight w:val="55" w:hRule="atLeast"/>
        </w:trPr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реподаватели ООД</w:t>
            </w:r>
          </w:p>
        </w:tc>
        <w:tc>
          <w:tcPr>
            <w:tcW w:w="3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8/8</w:t>
            </w:r>
          </w:p>
        </w:tc>
      </w:tr>
      <w:tr>
        <w:trPr>
          <w:trHeight w:val="55" w:hRule="atLeast"/>
        </w:trPr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Мастера п/о</w:t>
            </w:r>
          </w:p>
        </w:tc>
        <w:tc>
          <w:tcPr>
            <w:tcW w:w="3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8/8</w:t>
            </w:r>
          </w:p>
        </w:tc>
      </w:tr>
      <w:tr>
        <w:trPr>
          <w:trHeight w:val="74" w:hRule="atLeast"/>
        </w:trPr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реподаватели спец. дисциплин</w:t>
            </w:r>
          </w:p>
        </w:tc>
        <w:tc>
          <w:tcPr>
            <w:tcW w:w="3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7/6</w:t>
            </w:r>
          </w:p>
        </w:tc>
      </w:tr>
      <w:tr>
        <w:trPr>
          <w:trHeight w:val="199" w:hRule="atLeast"/>
        </w:trPr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Иные педагогические работники</w:t>
            </w:r>
          </w:p>
        </w:tc>
        <w:tc>
          <w:tcPr>
            <w:tcW w:w="3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6/5</w:t>
            </w:r>
          </w:p>
        </w:tc>
      </w:tr>
      <w:tr>
        <w:trPr>
          <w:trHeight w:val="315" w:hRule="atLeast"/>
        </w:trPr>
        <w:tc>
          <w:tcPr>
            <w:tcW w:w="55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34/3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3315"/>
        <w:gridCol w:w="2873"/>
      </w:tblGrid>
      <w:tr>
        <w:trPr>
          <w:trHeight w:val="345" w:hRule="atLeast"/>
        </w:trPr>
        <w:tc>
          <w:tcPr>
            <w:tcW w:w="93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Высшее профессиональное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Начальное профессиональное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(68%) / 22 (69 %)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(28%) / 10 (31 %)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(4%) / 0</w:t>
            </w:r>
          </w:p>
        </w:tc>
      </w:tr>
    </w:tbl>
    <w:p>
      <w:pPr>
        <w:pStyle w:val="Normal"/>
        <w:ind w:firstLine="708"/>
        <w:rPr/>
      </w:pPr>
      <w:r>
        <w:rPr/>
        <w:t>Курсы повышения квалификации</w:t>
      </w:r>
    </w:p>
    <w:tbl>
      <w:tblPr>
        <w:tblW w:w="9104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2871"/>
        <w:gridCol w:w="2652"/>
      </w:tblGrid>
      <w:tr>
        <w:trPr>
          <w:trHeight w:val="55" w:hRule="atLeast"/>
        </w:trPr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2"/>
              <w:rPr>
                <w:bCs/>
              </w:rPr>
            </w:pPr>
            <w:r>
              <w:rPr>
                <w:bCs/>
              </w:rPr>
              <w:t>Прошли ПК</w:t>
            </w:r>
          </w:p>
        </w:tc>
        <w:tc>
          <w:tcPr>
            <w:tcW w:w="26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163"/>
              <w:rPr>
                <w:bCs/>
              </w:rPr>
            </w:pPr>
            <w:r>
              <w:rPr>
                <w:bCs/>
              </w:rPr>
              <w:t>Не прошли ПК</w:t>
            </w:r>
          </w:p>
        </w:tc>
      </w:tr>
      <w:tr>
        <w:trPr>
          <w:trHeight w:val="82" w:hRule="atLeast"/>
        </w:trPr>
        <w:tc>
          <w:tcPr>
            <w:tcW w:w="3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и ООД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2"/>
              <w:rPr>
                <w:bCs/>
              </w:rPr>
            </w:pPr>
            <w:r>
              <w:rPr>
                <w:bCs/>
              </w:rPr>
              <w:t>3/4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163"/>
              <w:rPr>
                <w:bCs/>
              </w:rPr>
            </w:pPr>
            <w:r>
              <w:rPr>
                <w:bCs/>
              </w:rPr>
              <w:t>5/4</w:t>
            </w:r>
          </w:p>
        </w:tc>
      </w:tr>
      <w:tr>
        <w:trPr>
          <w:trHeight w:val="80" w:hRule="atLeast"/>
        </w:trPr>
        <w:tc>
          <w:tcPr>
            <w:tcW w:w="3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а п/о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2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163"/>
              <w:rPr>
                <w:bCs/>
              </w:rPr>
            </w:pPr>
            <w:r>
              <w:rPr>
                <w:bCs/>
              </w:rPr>
              <w:t>4/3</w:t>
            </w:r>
          </w:p>
        </w:tc>
      </w:tr>
      <w:tr>
        <w:trPr>
          <w:trHeight w:val="277" w:hRule="atLeast"/>
        </w:trPr>
        <w:tc>
          <w:tcPr>
            <w:tcW w:w="35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и спец. дисциплин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2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163"/>
              <w:rPr>
                <w:bCs/>
              </w:rPr>
            </w:pPr>
            <w:r>
              <w:rPr>
                <w:bCs/>
              </w:rPr>
              <w:t>3/1</w:t>
            </w:r>
          </w:p>
        </w:tc>
      </w:tr>
      <w:tr>
        <w:trPr>
          <w:trHeight w:val="80" w:hRule="atLeast"/>
        </w:trPr>
        <w:tc>
          <w:tcPr>
            <w:tcW w:w="35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едагогические работники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hanging="22"/>
              <w:rPr>
                <w:bCs/>
              </w:rPr>
            </w:pPr>
            <w:r>
              <w:rPr>
                <w:bCs/>
              </w:rPr>
              <w:t>2/3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63"/>
              <w:rPr>
                <w:bCs/>
              </w:rPr>
            </w:pPr>
            <w:r>
              <w:rPr>
                <w:bCs/>
              </w:rPr>
              <w:t>4/2</w:t>
            </w:r>
          </w:p>
        </w:tc>
      </w:tr>
    </w:tbl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5570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00:00Z</dcterms:created>
  <dc:creator>GLAVBUH</dc:creator>
  <dc:description/>
  <cp:keywords/>
  <dc:language>en-US</dc:language>
  <cp:lastModifiedBy>гоу спо псхт</cp:lastModifiedBy>
  <cp:lastPrinted>2014-02-04T15:00:00Z</cp:lastPrinted>
  <dcterms:modified xsi:type="dcterms:W3CDTF">2014-02-07T05:31:00Z</dcterms:modified>
  <cp:revision>7</cp:revision>
  <dc:subject/>
  <dc:title/>
</cp:coreProperties>
</file>