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КОНФЕРЕНЦИИ УЧРЕЖДЕНИЯ</w:t>
      </w:r>
    </w:p>
    <w:p>
      <w:pPr>
        <w:pStyle w:val="Normal"/>
        <w:ind w:right="67" w:hanging="0"/>
        <w:jc w:val="right"/>
        <w:rPr/>
      </w:pPr>
      <w:r>
        <w:rPr>
          <w:sz w:val="28"/>
          <w:szCs w:val="28"/>
        </w:rPr>
        <w:t>От 26.01.2015 г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5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 администрации техникума за 2014 год.</w:t>
      </w:r>
    </w:p>
    <w:p>
      <w:pPr>
        <w:pStyle w:val="Normal"/>
        <w:numPr>
          <w:ilvl w:val="0"/>
          <w:numId w:val="5"/>
        </w:numPr>
        <w:ind w:left="720" w:right="67" w:hanging="360"/>
        <w:rPr>
          <w:sz w:val="28"/>
          <w:szCs w:val="28"/>
        </w:rPr>
      </w:pPr>
      <w:r>
        <w:rPr>
          <w:sz w:val="28"/>
          <w:szCs w:val="28"/>
        </w:rPr>
        <w:t>Принятие нового положения «О материальных поощрениях и материальной помощи работникам ГБОУ СПО ПСХТ»  (Пузырёв А.А.)</w:t>
      </w:r>
    </w:p>
    <w:p>
      <w:pPr>
        <w:pStyle w:val="Normal"/>
        <w:numPr>
          <w:ilvl w:val="0"/>
          <w:numId w:val="5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.7.5. коллективного договора  (Пузырёв А.А.).</w:t>
      </w:r>
    </w:p>
    <w:p>
      <w:pPr>
        <w:pStyle w:val="Normal"/>
        <w:numPr>
          <w:ilvl w:val="0"/>
          <w:numId w:val="5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ие Совета техникума (Пузырёв А.А.).</w:t>
      </w:r>
    </w:p>
    <w:p>
      <w:pPr>
        <w:pStyle w:val="Normal"/>
        <w:numPr>
          <w:ilvl w:val="0"/>
          <w:numId w:val="5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ие Совета трудового  коллектива (Пузырёв А.А.).</w:t>
      </w:r>
    </w:p>
    <w:p>
      <w:pPr>
        <w:pStyle w:val="Normal"/>
        <w:numPr>
          <w:ilvl w:val="0"/>
          <w:numId w:val="5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борьбе с коррупцией (Пузырёв А.А.).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Присутствовало:  79 чел. </w:t>
      </w:r>
    </w:p>
    <w:p>
      <w:pPr>
        <w:pStyle w:val="Normal"/>
        <w:ind w:left="360" w:right="67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По первому вопрос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слушали главного бухгалтера ГБОУ СПО ПСХТ Каргина М.Н.. Им был представлен подробный отчёт о проделанной работе за 2014 год, также знакомство работников с исполнением сметных ассигнований:</w:t>
      </w:r>
    </w:p>
    <w:p>
      <w:pPr>
        <w:pStyle w:val="Normal"/>
        <w:ind w:left="360" w:right="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rFonts w:cs="Arial"/>
          <w:bCs/>
          <w:color w:val="80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МЕТА по бюджету  2014 год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745"/>
        <w:gridCol w:w="802"/>
        <w:gridCol w:w="884"/>
        <w:gridCol w:w="884"/>
      </w:tblGrid>
      <w:tr>
        <w:trPr>
          <w:trHeight w:val="180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ЭС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</w:t>
            </w:r>
          </w:p>
        </w:tc>
      </w:tr>
      <w:tr>
        <w:trPr>
          <w:trHeight w:val="150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8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77,3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7" w:leader="none"/>
              </w:tabs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,6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ировочные расходы в части суточных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,4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 приобретение книгоиздательской продукци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,0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исление на выплаты по оплате труда 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1,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39,3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4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1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ые услуги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7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6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ребления электрической энерги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8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3,0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ребления газ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3,4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водоснабжения, водоотведения, ассенизации помещени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,9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, услуги по содержанию имущества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9,5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омещений в чистот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расходы по подстатье 225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9,5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боты, услуги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3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 по социальной помощи населению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7,9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ая компенсация вместо пита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,5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49,3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60,4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подстатье 29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1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стоимости основных средств,</w:t>
            </w:r>
          </w:p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,5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инвентар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,5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стоимости материальных запасов, 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,3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амент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1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пита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8,8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2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расходы по подстатье 340, </w:t>
            </w:r>
          </w:p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0,6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гигиена  для детей-сирот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0</w:t>
            </w:r>
          </w:p>
        </w:tc>
      </w:tr>
      <w:tr>
        <w:trPr>
          <w:trHeight w:val="195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гкий инвентарь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,0</w:t>
            </w:r>
          </w:p>
        </w:tc>
      </w:tr>
      <w:tr>
        <w:trPr>
          <w:trHeight w:val="330" w:hRule="atLeast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1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47,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535,7</w:t>
            </w:r>
          </w:p>
        </w:tc>
      </w:tr>
    </w:tbl>
    <w:p>
      <w:pPr>
        <w:pStyle w:val="Normal"/>
        <w:ind w:left="360" w:right="67" w:hanging="0"/>
        <w:jc w:val="both"/>
        <w:rPr>
          <w:bCs/>
          <w:sz w:val="16"/>
          <w:szCs w:val="16"/>
          <w:u w:val="single"/>
        </w:rPr>
      </w:pPr>
      <w:r>
        <w:rPr>
          <w:bCs/>
          <w:sz w:val="28"/>
          <w:szCs w:val="28"/>
          <w:u w:val="single"/>
        </w:rPr>
        <w:t>СМЕТА по внебюджету  2014 года</w:t>
      </w:r>
    </w:p>
    <w:p>
      <w:pPr>
        <w:pStyle w:val="Normal"/>
        <w:ind w:left="360" w:right="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92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9"/>
        <w:gridCol w:w="1545"/>
        <w:gridCol w:w="1328"/>
      </w:tblGrid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ая см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акт 201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4,8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ировочные расходы в части суточ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исление на выплаты по оплате труд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1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ребления электрической энер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требления га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водоснабжения, водоотведения, ассенизации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омещений в чисто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расходы по подстатье 2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,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основных средст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автомоби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ам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 для учебного мага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подстатье 340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гкий инвент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7,4</w:t>
            </w:r>
          </w:p>
        </w:tc>
      </w:tr>
    </w:tbl>
    <w:p>
      <w:pPr>
        <w:pStyle w:val="Normal"/>
        <w:ind w:right="67" w:firstLine="720"/>
        <w:jc w:val="both"/>
        <w:rPr/>
      </w:pPr>
      <w:r>
        <w:rPr/>
        <w:t>Внебюджетная деятельность в 2013/2014 году:</w:t>
      </w:r>
    </w:p>
    <w:tbl>
      <w:tblPr>
        <w:tblW w:w="932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2431"/>
      </w:tblGrid>
      <w:tr>
        <w:trPr>
          <w:trHeight w:val="690" w:hRule="atLeast"/>
        </w:trPr>
        <w:tc>
          <w:tcPr>
            <w:tcW w:w="68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 (тыс.руб.)</w:t>
            </w:r>
          </w:p>
        </w:tc>
      </w:tr>
      <w:tr>
        <w:trPr>
          <w:trHeight w:val="80" w:hRule="atLeast"/>
        </w:trPr>
        <w:tc>
          <w:tcPr>
            <w:tcW w:w="6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2"/>
                <w:szCs w:val="22"/>
              </w:rPr>
              <w:t>1. Хоз. подготовка (</w:t>
            </w:r>
            <w:r>
              <w:rPr>
                <w:i/>
                <w:iCs/>
                <w:sz w:val="22"/>
                <w:szCs w:val="22"/>
              </w:rPr>
              <w:t>водитель, сварщик, продавец и др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71" w:right="67" w:hanging="17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44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2.588</w:t>
            </w:r>
            <w:r>
              <w:rPr>
                <w:b/>
                <w:bCs/>
                <w:sz w:val="22"/>
                <w:szCs w:val="22"/>
              </w:rPr>
              <w:t xml:space="preserve">         +44</w:t>
            </w:r>
          </w:p>
        </w:tc>
      </w:tr>
      <w:tr>
        <w:trPr>
          <w:trHeight w:val="231" w:hRule="atLeast"/>
        </w:trPr>
        <w:tc>
          <w:tcPr>
            <w:tcW w:w="6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ый магази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71" w:right="67" w:hanging="17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3</w:t>
            </w:r>
            <w:r>
              <w:rPr>
                <w:sz w:val="22"/>
                <w:szCs w:val="22"/>
              </w:rPr>
              <w:t>7 / 2.662</w:t>
            </w:r>
            <w:r>
              <w:rPr>
                <w:b/>
                <w:bCs/>
                <w:sz w:val="22"/>
                <w:szCs w:val="22"/>
              </w:rPr>
              <w:t xml:space="preserve">         +225</w:t>
            </w:r>
          </w:p>
        </w:tc>
      </w:tr>
      <w:tr>
        <w:trPr>
          <w:trHeight w:val="80" w:hRule="atLeast"/>
        </w:trPr>
        <w:tc>
          <w:tcPr>
            <w:tcW w:w="6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ое хозяйство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71" w:right="67" w:hanging="17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433</w:t>
            </w:r>
            <w:r>
              <w:rPr>
                <w:b/>
                <w:bCs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4.106</w:t>
            </w:r>
            <w:r>
              <w:rPr>
                <w:b/>
                <w:bCs/>
                <w:sz w:val="22"/>
                <w:szCs w:val="22"/>
              </w:rPr>
              <w:t xml:space="preserve">           +673</w:t>
            </w:r>
          </w:p>
        </w:tc>
      </w:tr>
      <w:tr>
        <w:trPr>
          <w:trHeight w:val="258" w:hRule="atLeast"/>
        </w:trPr>
        <w:tc>
          <w:tcPr>
            <w:tcW w:w="6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мунальные услуг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71" w:right="67" w:hanging="171"/>
              <w:jc w:val="both"/>
              <w:rPr/>
            </w:pPr>
            <w:r>
              <w:rPr>
                <w:sz w:val="22"/>
                <w:szCs w:val="22"/>
              </w:rPr>
              <w:t>331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399</w:t>
            </w:r>
            <w:r>
              <w:rPr>
                <w:b/>
                <w:bCs/>
                <w:sz w:val="22"/>
                <w:szCs w:val="22"/>
              </w:rPr>
              <w:t xml:space="preserve">                 +68</w:t>
            </w:r>
          </w:p>
        </w:tc>
      </w:tr>
      <w:tr>
        <w:trPr>
          <w:trHeight w:val="80" w:hRule="atLeast"/>
        </w:trPr>
        <w:tc>
          <w:tcPr>
            <w:tcW w:w="6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чие (проживание, металлолом, питание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71" w:right="6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 xml:space="preserve">418                 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153</w:t>
            </w:r>
          </w:p>
        </w:tc>
      </w:tr>
      <w:tr>
        <w:trPr>
          <w:trHeight w:val="257" w:hRule="atLeast"/>
        </w:trPr>
        <w:tc>
          <w:tcPr>
            <w:tcW w:w="68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1" w:right="67" w:hanging="171"/>
              <w:jc w:val="both"/>
              <w:rPr/>
            </w:pPr>
            <w:r>
              <w:rPr>
                <w:sz w:val="22"/>
                <w:szCs w:val="22"/>
              </w:rPr>
              <w:t>9.010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10.173</w:t>
            </w:r>
            <w:r>
              <w:rPr>
                <w:b/>
                <w:bCs/>
                <w:sz w:val="22"/>
                <w:szCs w:val="22"/>
              </w:rPr>
              <w:t xml:space="preserve">      + 1.163</w:t>
            </w:r>
          </w:p>
        </w:tc>
      </w:tr>
    </w:tbl>
    <w:p>
      <w:pPr>
        <w:pStyle w:val="Normal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ее свой отчёт зачитала зам.директора по УПР Мартынова С.В.. Она сообщила, что в настоящее время в техникуме обучается 234 человека, из них по программам подготовки квалифицированных рабочих, служащих – 90 человек (4 группы), две из которых выпускаются 31 января 2015 года, остаётся 46 обучающихся по программам подготовки квалифицированных рабочих, служащих; по программам подготовки специалистов среднего звена обучается 144 человека. </w:t>
      </w:r>
    </w:p>
    <w:p>
      <w:pPr>
        <w:pStyle w:val="Normal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заметно снизилось количество обучающихся по программам подготовки квалифицированных рабочих, служащих (на 29 человек), увеличилось количество обучающихся по программам подготовки специалистов среднего звена (на 31 человека). В среднем контингент остался на уровне прошлого года. </w:t>
      </w:r>
    </w:p>
    <w:p>
      <w:pPr>
        <w:pStyle w:val="Normal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дёт по профессиям автомеханик,  продавец, контролёр-кассир и по специальностям механизация сельского хозяйства,  техническое обслуживание и ремонт автомобильного транспорта, технология продукции общественного питания, операционная деятельность в логистике. </w:t>
      </w:r>
    </w:p>
    <w:p>
      <w:pPr>
        <w:pStyle w:val="Normal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мы выпустили 73 человека по профессиям и специальности:</w:t>
      </w:r>
    </w:p>
    <w:p>
      <w:pPr>
        <w:pStyle w:val="Normal"/>
        <w:numPr>
          <w:ilvl w:val="0"/>
          <w:numId w:val="3"/>
        </w:numPr>
        <w:ind w:left="1440" w:right="67" w:hanging="998"/>
        <w:rPr>
          <w:sz w:val="28"/>
          <w:szCs w:val="28"/>
        </w:rPr>
      </w:pPr>
      <w:r>
        <w:rPr>
          <w:sz w:val="28"/>
          <w:szCs w:val="28"/>
        </w:rPr>
        <w:t>тракторист-машинист сельскохозяйственного производства – 23 человека,</w:t>
      </w:r>
    </w:p>
    <w:p>
      <w:pPr>
        <w:pStyle w:val="Normal"/>
        <w:numPr>
          <w:ilvl w:val="0"/>
          <w:numId w:val="3"/>
        </w:numPr>
        <w:ind w:left="1440" w:right="67" w:hanging="998"/>
        <w:rPr>
          <w:sz w:val="28"/>
          <w:szCs w:val="28"/>
        </w:rPr>
      </w:pPr>
      <w:r>
        <w:rPr>
          <w:sz w:val="28"/>
          <w:szCs w:val="28"/>
        </w:rPr>
        <w:t>продавец, контролёр-кассир – 21 человек,</w:t>
      </w:r>
    </w:p>
    <w:p>
      <w:pPr>
        <w:pStyle w:val="Normal"/>
        <w:numPr>
          <w:ilvl w:val="0"/>
          <w:numId w:val="3"/>
        </w:numPr>
        <w:ind w:left="1440" w:right="67" w:hanging="998"/>
        <w:rPr>
          <w:sz w:val="28"/>
          <w:szCs w:val="28"/>
        </w:rPr>
      </w:pPr>
      <w:r>
        <w:rPr>
          <w:sz w:val="28"/>
          <w:szCs w:val="28"/>
        </w:rPr>
        <w:t>механизация сельского хозяйства – 29 человек.</w:t>
      </w:r>
    </w:p>
    <w:p>
      <w:pPr>
        <w:pStyle w:val="Normal"/>
        <w:ind w:right="67" w:firstLine="720"/>
        <w:rPr>
          <w:sz w:val="28"/>
          <w:szCs w:val="28"/>
        </w:rPr>
      </w:pPr>
      <w:r>
        <w:rPr>
          <w:sz w:val="28"/>
          <w:szCs w:val="28"/>
        </w:rPr>
        <w:t>Приняли на обучение 95 человек по профессии и специальностям:</w:t>
      </w:r>
    </w:p>
    <w:p>
      <w:pPr>
        <w:pStyle w:val="Normal"/>
        <w:numPr>
          <w:ilvl w:val="0"/>
          <w:numId w:val="9"/>
        </w:numPr>
        <w:ind w:left="720" w:right="67" w:hanging="360"/>
        <w:rPr>
          <w:sz w:val="28"/>
          <w:szCs w:val="28"/>
        </w:rPr>
      </w:pPr>
      <w:r>
        <w:rPr>
          <w:sz w:val="28"/>
          <w:szCs w:val="28"/>
        </w:rPr>
        <w:t>автомеханик – 24 чел.,</w:t>
      </w:r>
    </w:p>
    <w:p>
      <w:pPr>
        <w:pStyle w:val="Normal"/>
        <w:numPr>
          <w:ilvl w:val="0"/>
          <w:numId w:val="9"/>
        </w:numPr>
        <w:ind w:left="720" w:right="67" w:hanging="360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мобильного транспорта  – 24чел.,</w:t>
      </w:r>
    </w:p>
    <w:p>
      <w:pPr>
        <w:pStyle w:val="Normal"/>
        <w:numPr>
          <w:ilvl w:val="0"/>
          <w:numId w:val="9"/>
        </w:numPr>
        <w:ind w:left="720" w:right="67" w:hanging="360"/>
        <w:rPr>
          <w:sz w:val="28"/>
          <w:szCs w:val="28"/>
        </w:rPr>
      </w:pPr>
      <w:r>
        <w:rPr>
          <w:sz w:val="28"/>
          <w:szCs w:val="28"/>
        </w:rPr>
        <w:t>технология продукции общественного питания – 24 чел.,</w:t>
      </w:r>
    </w:p>
    <w:p>
      <w:pPr>
        <w:pStyle w:val="Normal"/>
        <w:numPr>
          <w:ilvl w:val="0"/>
          <w:numId w:val="9"/>
        </w:numPr>
        <w:ind w:left="720" w:right="67" w:hanging="360"/>
        <w:rPr>
          <w:sz w:val="28"/>
          <w:szCs w:val="28"/>
        </w:rPr>
      </w:pPr>
      <w:r>
        <w:rPr>
          <w:sz w:val="28"/>
          <w:szCs w:val="28"/>
        </w:rPr>
        <w:t>операционная деятельность в логистике – 23 чел.</w:t>
      </w:r>
    </w:p>
    <w:p>
      <w:pPr>
        <w:pStyle w:val="Normal"/>
        <w:ind w:left="720" w:right="67" w:hanging="0"/>
        <w:rPr>
          <w:sz w:val="28"/>
          <w:szCs w:val="28"/>
        </w:rPr>
      </w:pPr>
      <w:r>
        <w:rPr>
          <w:sz w:val="28"/>
          <w:szCs w:val="28"/>
        </w:rPr>
        <w:t>Вместо запланированных 100 мы набрали 95 человек,  все группы оказались не полными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обучающихся отчислено в течение года – 23 человека (целая учебная группа), 3 человека отчислены переводом в Кемлянский аграрный колледж и 20 человек по разным причинам, в большинстве случает причина одна – отсутствие желания учиться. </w:t>
      </w:r>
    </w:p>
    <w:p>
      <w:pPr>
        <w:pStyle w:val="Normal"/>
        <w:ind w:right="67" w:firstLine="720"/>
        <w:rPr>
          <w:sz w:val="28"/>
          <w:szCs w:val="28"/>
        </w:rPr>
      </w:pPr>
      <w:r>
        <w:rPr>
          <w:sz w:val="28"/>
          <w:szCs w:val="28"/>
        </w:rPr>
        <w:t>Планируем набирать в 2015 году 125 чел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0" w:right="67" w:firstLine="720"/>
        <w:rPr>
          <w:sz w:val="28"/>
          <w:szCs w:val="28"/>
        </w:rPr>
      </w:pPr>
      <w:r>
        <w:rPr>
          <w:sz w:val="28"/>
          <w:szCs w:val="28"/>
        </w:rPr>
        <w:t>автомеханик – 25 чел. (срок обучения 2 г. 5 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0" w:right="67" w:firstLine="720"/>
        <w:rPr>
          <w:sz w:val="28"/>
          <w:szCs w:val="28"/>
        </w:rPr>
      </w:pPr>
      <w:r>
        <w:rPr>
          <w:sz w:val="28"/>
          <w:szCs w:val="28"/>
        </w:rPr>
        <w:t>механизация сельского хозяйства – 25 чел. по очной форме обучения (срок обучения 3 г. 10 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0" w:right="67" w:firstLine="720"/>
        <w:rPr>
          <w:sz w:val="28"/>
          <w:szCs w:val="28"/>
        </w:rPr>
      </w:pPr>
      <w:r>
        <w:rPr>
          <w:sz w:val="28"/>
          <w:szCs w:val="28"/>
        </w:rPr>
        <w:t>коммерция  – 25 чел., (срок обучения 2 г. 10 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0" w:right="67" w:firstLine="720"/>
        <w:rPr>
          <w:sz w:val="28"/>
          <w:szCs w:val="28"/>
        </w:rPr>
      </w:pPr>
      <w:r>
        <w:rPr>
          <w:sz w:val="28"/>
          <w:szCs w:val="28"/>
        </w:rPr>
        <w:t>товароведение и экспертиза качества потребительских товаров – 25 чел. (срок обучения 2 г. 10 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0" w:right="67" w:firstLine="720"/>
        <w:rPr/>
      </w:pP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- механизация сельского хозяйства – 25 чел. по заочной форме обучения  на базе 11 кл. (срок обучения 3 г. 10 м.)</w:t>
      </w:r>
    </w:p>
    <w:p>
      <w:pPr>
        <w:pStyle w:val="Normal"/>
        <w:ind w:right="67" w:firstLine="708"/>
        <w:jc w:val="both"/>
        <w:rPr/>
      </w:pPr>
      <w:r>
        <w:rPr>
          <w:sz w:val="28"/>
          <w:szCs w:val="28"/>
        </w:rPr>
        <w:t xml:space="preserve">В декабре прошла аккредитацию профессии автомеханик. И в настоящее время у нас аккредитованы следующие укрупнённые группы направлений подготовки: </w:t>
      </w:r>
    </w:p>
    <w:p>
      <w:pPr>
        <w:pStyle w:val="Normal"/>
        <w:numPr>
          <w:ilvl w:val="0"/>
          <w:numId w:val="10"/>
        </w:numPr>
        <w:ind w:left="221" w:right="67" w:hanging="221"/>
        <w:rPr>
          <w:sz w:val="28"/>
          <w:szCs w:val="28"/>
        </w:rPr>
      </w:pPr>
      <w:r>
        <w:rPr>
          <w:sz w:val="28"/>
          <w:szCs w:val="28"/>
        </w:rPr>
        <w:t>Сельское и рыбное хозяйство (тракторист-машинист /х производства, механизация сельского хозяйства)</w:t>
      </w:r>
    </w:p>
    <w:p>
      <w:pPr>
        <w:pStyle w:val="Normal"/>
        <w:numPr>
          <w:ilvl w:val="0"/>
          <w:numId w:val="10"/>
        </w:numPr>
        <w:ind w:left="221" w:right="67" w:hanging="221"/>
        <w:rPr>
          <w:sz w:val="28"/>
          <w:szCs w:val="28"/>
        </w:rPr>
      </w:pPr>
      <w:r>
        <w:rPr>
          <w:sz w:val="28"/>
          <w:szCs w:val="28"/>
        </w:rPr>
        <w:t>Сфера обслуживания (продавец, контролёр-кассир, коммерция, товароведение и экспертиза качества потребительских товаров, операционная деятельность в логистике)</w:t>
      </w:r>
    </w:p>
    <w:p>
      <w:pPr>
        <w:pStyle w:val="Normal"/>
        <w:numPr>
          <w:ilvl w:val="0"/>
          <w:numId w:val="10"/>
        </w:numPr>
        <w:ind w:left="221" w:right="67" w:hanging="221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механик, техническое обслуживание и ремонт автомобильного транспорта)</w:t>
      </w:r>
    </w:p>
    <w:p>
      <w:pPr>
        <w:pStyle w:val="Normal"/>
        <w:ind w:left="221" w:right="67" w:hanging="221"/>
        <w:rPr>
          <w:sz w:val="28"/>
          <w:szCs w:val="28"/>
        </w:rPr>
      </w:pPr>
      <w:r>
        <w:rPr>
          <w:sz w:val="28"/>
          <w:szCs w:val="28"/>
        </w:rPr>
        <w:t>Не аккредитованы технологи.</w:t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1" w:right="67" w:firstLine="221"/>
        <w:jc w:val="both"/>
        <w:rPr/>
      </w:pPr>
      <w:r>
        <w:rPr>
          <w:sz w:val="28"/>
          <w:szCs w:val="28"/>
        </w:rPr>
        <w:t xml:space="preserve">Прошли лицензирование по специальностям «Коммерция» и «Товароведение и экспертиза качества потребительских товаров», по которым будет осуществляться  приём в 2015 году. </w:t>
      </w:r>
    </w:p>
    <w:p>
      <w:pPr>
        <w:pStyle w:val="Normal"/>
        <w:ind w:left="-221" w:right="67" w:firstLine="2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е преподавателей работают в региональных учебно-методических комиссиях. Это Павликова Т.А., Чекушин В.Н., Захаров И.А. По результатам работы за 2014 год двое из них - Павликова Т.А., Чекушин В.Н. были поощрены за активную работу в РУМК. Также работает и РУМК по ООД, мы в ней участия пока не принимали.  </w:t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В 2014 году впервые  ГИА по специальности «Механизация сельского хозяйства» проходила в форме защиты дипломного проекта.</w:t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Произошли изменения в назначении стипендии. В сентябре вступило в силу Постановление правительства Нижегородской области согласно которому стипендия назначается и обучающимся по программам подготовки квалифицированных рабочих, служащих. С января опять изменения в назначении стипендии: обучающиеся ППКРС могут получать 2 вида стипендии – академическая за успехи в учёбе – 487 рублей и компенсация за питание – 487 рублей; ССЗ – социальная – 730 рублей по справке из соц. защиты, академическая – 487 рублей за успехи в учёбе. Здесь есть изменения – выплачивается по результатам промежуточной аттестации (зачёт, диф. зачёт, экзамен), а не по семестровым оценкам. Преподавателям в КОС прописать, что при выставлении оценки за ДЗ или Э учитываются текущие оценки, где есть ДЗ семестровую оценку не ставим.</w:t>
      </w:r>
    </w:p>
    <w:p>
      <w:pPr>
        <w:pStyle w:val="Normal"/>
        <w:ind w:left="-221" w:right="67" w:firstLine="929"/>
        <w:jc w:val="both"/>
        <w:rPr>
          <w:sz w:val="28"/>
          <w:szCs w:val="28"/>
        </w:rPr>
      </w:pPr>
      <w:r>
        <w:rPr>
          <w:sz w:val="28"/>
          <w:szCs w:val="28"/>
        </w:rPr>
        <w:t>Укрепляли МТБ, приобрели оборудование в лабораторию кулинарии и учебники для технологов. В.Н. Чекушин создавал лабораторию по механизации животноводства из оборудования, которое есть в техникуме.</w:t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под руководством преподавателей участвовали в областных конкурсах: </w:t>
      </w:r>
    </w:p>
    <w:p>
      <w:pPr>
        <w:pStyle w:val="Normal"/>
        <w:numPr>
          <w:ilvl w:val="0"/>
          <w:numId w:val="7"/>
        </w:numPr>
        <w:ind w:left="0" w:right="67" w:hanging="22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проектов «Созидание и творчество» - заочно Лауреат 1 степени (Маскаев В., Чекушин В.Н.)</w:t>
      </w:r>
    </w:p>
    <w:p>
      <w:pPr>
        <w:pStyle w:val="Normal"/>
        <w:numPr>
          <w:ilvl w:val="0"/>
          <w:numId w:val="7"/>
        </w:numPr>
        <w:ind w:left="0" w:right="67" w:hanging="221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лимпиада профессионального мастерства среди обучающихся профессии «Тракторист-машинист сельскохозяйственного производства» - участие (Муругов М., Лепенькин В.)</w:t>
      </w:r>
    </w:p>
    <w:p>
      <w:pPr>
        <w:pStyle w:val="Normal"/>
        <w:numPr>
          <w:ilvl w:val="0"/>
          <w:numId w:val="7"/>
        </w:numPr>
        <w:ind w:left="0" w:right="67" w:hanging="22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Проблемы и перспективы развития аграрной экономики» (Безбородов Е. - 3 место, Трянин М. – участие, Погодин М.С.)</w:t>
      </w:r>
    </w:p>
    <w:p>
      <w:pPr>
        <w:pStyle w:val="Normal"/>
        <w:numPr>
          <w:ilvl w:val="0"/>
          <w:numId w:val="7"/>
        </w:numPr>
        <w:ind w:left="0" w:right="67" w:hanging="22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Социально-экономические проблемы развития муниципальных образований» (Анощенков А., Шабаров С. – 1 место, Погодин М.С.)</w:t>
      </w:r>
    </w:p>
    <w:p>
      <w:pPr>
        <w:pStyle w:val="Normal"/>
        <w:numPr>
          <w:ilvl w:val="0"/>
          <w:numId w:val="7"/>
        </w:numPr>
        <w:ind w:left="0" w:right="67" w:hanging="221"/>
        <w:jc w:val="both"/>
        <w:rPr>
          <w:sz w:val="28"/>
          <w:szCs w:val="28"/>
        </w:rPr>
      </w:pPr>
      <w:r>
        <w:rPr>
          <w:sz w:val="28"/>
          <w:szCs w:val="28"/>
        </w:rPr>
        <w:t>3 человека участвовали в зональном этапе ИТЧ (Леушкин И. – Глухова Т.А. , Трянин М., Безбородов Е. – Погодин М.С.), один вышел на областной этап.</w:t>
      </w:r>
    </w:p>
    <w:p>
      <w:pPr>
        <w:pStyle w:val="Normal"/>
        <w:numPr>
          <w:ilvl w:val="0"/>
          <w:numId w:val="7"/>
        </w:numPr>
        <w:ind w:left="0" w:right="67" w:hanging="221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профессионального творчества «И мастерство, и вдохновенье» (Трянин М – победитель, Погодин М.С.).</w:t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Принимаем участие в областном конкурсе «Мастер года». Участвует Квашенников А.А., он прошёл заочный этап и в настоящее время готовится к этапу, в котором ему надо провести урок в незнакомой группе в Н.Новгороде на тему «Введение в профессию» и представить презентацию о своей творческой деятельности. Очень много в подготовке к каждому этапу конкурса ему помогает методист Данильцева Е.В.</w:t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1"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1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за 1 полугодие 2014-2015 уч.года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81"/>
        <w:gridCol w:w="1554"/>
        <w:gridCol w:w="1554"/>
        <w:gridCol w:w="1554"/>
        <w:gridCol w:w="210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уд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5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4» и «5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с одной трой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8"/>
                <w:szCs w:val="28"/>
              </w:rPr>
              <w:t>5  (29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63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4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8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3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0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8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31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е года проводилась традиционная работа: открытые уроки, предметные недели, олимпиады, конкурсы проф. мастерства. </w:t>
      </w:r>
    </w:p>
    <w:p>
      <w:pPr>
        <w:pStyle w:val="Normal"/>
        <w:ind w:right="67" w:firstLine="720"/>
        <w:rPr/>
      </w:pPr>
      <w:r>
        <w:rPr>
          <w:sz w:val="28"/>
          <w:szCs w:val="28"/>
        </w:rPr>
        <w:t xml:space="preserve">В 2015 году предстоит: </w:t>
      </w:r>
    </w:p>
    <w:p>
      <w:pPr>
        <w:pStyle w:val="Normal"/>
        <w:numPr>
          <w:ilvl w:val="0"/>
          <w:numId w:val="6"/>
        </w:numPr>
        <w:ind w:left="360" w:right="67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ить контрольные цифры приёма – 125 человек. </w:t>
      </w:r>
    </w:p>
    <w:p>
      <w:pPr>
        <w:pStyle w:val="Normal"/>
        <w:numPr>
          <w:ilvl w:val="0"/>
          <w:numId w:val="6"/>
        </w:numPr>
        <w:ind w:left="360" w:right="67" w:hanging="360"/>
        <w:rPr>
          <w:sz w:val="28"/>
          <w:szCs w:val="28"/>
        </w:rPr>
      </w:pPr>
      <w:r>
        <w:rPr>
          <w:sz w:val="28"/>
          <w:szCs w:val="28"/>
        </w:rPr>
        <w:t>Разработать учебно-методическую документацию по новым специальностям и внести изменения в уже разработанную документацию.</w:t>
      </w:r>
    </w:p>
    <w:p>
      <w:pPr>
        <w:pStyle w:val="Normal"/>
        <w:numPr>
          <w:ilvl w:val="0"/>
          <w:numId w:val="6"/>
        </w:numPr>
        <w:ind w:left="360" w:right="67" w:hanging="360"/>
        <w:rPr>
          <w:sz w:val="28"/>
          <w:szCs w:val="28"/>
        </w:rPr>
      </w:pPr>
      <w:r>
        <w:rPr>
          <w:sz w:val="28"/>
          <w:szCs w:val="28"/>
        </w:rPr>
        <w:t>Осваивать новые формы работы с обучающимися, как с отстающими, так и с сильными.</w:t>
      </w:r>
    </w:p>
    <w:p>
      <w:pPr>
        <w:pStyle w:val="Normal"/>
        <w:numPr>
          <w:ilvl w:val="0"/>
          <w:numId w:val="6"/>
        </w:numPr>
        <w:ind w:left="360" w:right="67" w:hanging="360"/>
        <w:rPr>
          <w:sz w:val="28"/>
          <w:szCs w:val="28"/>
        </w:rPr>
      </w:pPr>
      <w:r>
        <w:rPr>
          <w:sz w:val="28"/>
          <w:szCs w:val="28"/>
        </w:rPr>
        <w:t>Принимать участие в областн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.директора по УВР Катина О.Н. сообщила, что воспитательная работа в ГБОУ СПО ПСХТ – это целая система, направленная на воспитание свободной демократической личности, формирование правовой культуры обучающихся, формирование активной жизненной позиции обучающихся, их сознательного отношения к общечеловеческому долгу, формирова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в 2014 году была спланирована и направлена работа библиотекаря, соц.педагога, педагога организатора, руководителя физвоспитания, педагогов доп.образования, классных руководителей , воспитателя общежития. Были проведены коллективно-творческие дела, традиционные мероприятия, мероприятия, связанные со знаменательными да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бота, направленная на развитие физических навыков и формирование здорового образа жизни, велась руководителем физвоспитания по плану спортивно-массовых мероприятий в ПСХТ, а также плану спортивных мероприятий в районе и календарю спортивных соревнований областной Спартакиады обучающихся УНиСПО. Так традиционными уже стали весенние и осенние дни здоровья, день богатыря, первенства техникума по различным видам спорта. Интересно и массово прошли весёлые старты в рамках акции «Спорт как альтернатива пагубным привычк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 «Кубок района по волейболу» команда юношей заняла 1 место, лучшими игроками этого турнира стали Калганин Александр и Шибанов Андрей, в весёлых стартах в рамках соревнований в честь 300-летия Нижегородской губернии 1 место, в уличном волейболе на этих же соревнованиях стали 3-ими, в общем зачёте на данном мероприятии мы стали вторыми. Надо отметить, что на этих соревнованиях наша команда была самой           многочисленной и в студенческом коллективе, и среди работников. В районных соревнования по армспорту, посвящённых 85-летию Починковского района, Балашов Николай был третьим, Корябкин Артём третьим в гиревом спорте на этих же соревнованиях, Балашов вторым. В соревнованиях «Кросс наций» наша команда выглядела хорошо, заняв 1, 2 и 3 места. В первенстве района по волейболу команда юношей стала первой, в соревнованиях в Гагино так же по волейболу заняли 2 место. Во время осенних каникул  команда юношей заняла 2 место по баскетболу. В октябре проходила товарищеская встреча по волейболу, где наши юноши стали первыми. На соревнованиях по шахматам удалось стать третьими среди девушек и Петрышев Алексей стал 3 в личном зачёте в настольном тенни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ша команда Военно-патриотического клуба принимает участие в районном  «Мальчишнике» В 2014 году Пронин Евгений занял 1 место в номинации гиря,  у нас 1 место в номинации исполнительское творчество, 1 место в строевой подготовке. Ребята из этого клуба приняли участие в областной Спартакиаде по военно-прикладным видам спорта среди военно-патриотических объединений и кадетских классов, посвящённой Дню сотрудника внутренних дел, где заняли 1 место в стрельбе из пневматической винтовки. В дивизионных соревнованиях «Зарница» представители клуба заняли так же 1 место по стрельбе, в целом же в этих соревнованиях мы выступили не уда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 в районной Ярмарке «Урожай 2014», заняв 1 место в номинации культура обслуживания и 3 по количеству ассортимента изделий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циальным педагогом велась работа по охране  и защите прав детей-сирот и детей, оставшихся без попечения родителей, количество которых у нас с каждым годом уменьшается. Каждый квартал дети сироты обеспечиваются одеждой, средствами личной гигиены. К началу нового учебного года и сироты, и опекаемые обеспечиваются учебной литературой и письменными принадлежностями. Каждые 10 дней дети-сироты получали продукты питания. Все выплаты осуществляются согласно законодательству. Ведётся контроль за получением проездных билетов, проверка сберкнижек. Контролируется посещаемость и успеваемость детей-сирот и детей, оставшихся без попечения родителей. Среди этого контингента обучающихся у нас есть проблемные «товарищи»,  состоящие на учёте в 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 год обучающимся было совершено 3 преступление, это на 1 преступление больше, чем в 2013 году. На конец 2014 года в ПДН РОВД состоят на учёте 12 обучающихся, на учёте КДН - 1. На внутритехникумовском учёте- 9 человек. Ведётся контроль за посещаемостью и успеваемостью, занятостью во внеурочное время данной категории обучающихся.  Проводится совет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4 год был годом культуры. В планах всей субъектов воспитательной работы были предусмотрены мероприятия по данной т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 классных руководителей - самое главное звено воспитательной работы. Состав классных руководителей  в основном работоспособный, мобильный, стремящийся к совершенствованию педагогической деятельности. В последнем очень хорошо помогают работа методобъединения и инструктивно-методические совещания. Классные руководители проводят открытые классные часы. За добросовестное выполнение своих должностных обязанностей были отмечены Кожаева Т.А., Глухова Т.А., Павликова Т.А., Мельникова О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фонд библиотеки ГОУ СПО ПСХТ  составляет  26 732экз., из них: художественной литературы 780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</w:t>
        <w:tab/>
        <w:t xml:space="preserve"> литературы 165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литература 37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975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ов 1163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2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ая 449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емость библиотеки за 2014 год составила 502 человека, что меньше в 2 раза по сравнению с 2010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лся своевременный учет изданий по суммарной и инвентарной 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тся учет учебной литературы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щихся групп проводились библиотечные уроки, мероприятия на темы: «Презентация книг по правовому воспитанию», «Мы не в праве их забывать», беседа «1200 лет первой мировой войне», «защитники своей родной страны», «Поговорим об этикете» (совместное мероприятие с районной библиотекой), читательская конференция по книге Приставкина «Ночевала тучка золотая», мероприятие ко дню матери в рамках недел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были оформлены книжные выста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амая любим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даром помнит вся Росс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двигу лежит дорога в веч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-юбиля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житии техникума так же ведется воспитательная работа. Проводятся мероприятия к юбилейным датам, беседы о ЗОЖ, выпускается стенгазета, тематические стенды, проводятся спортивные соревнования и турниры, трудовые десанты, принимают участие в общетехникумовских конкурсах, проводятся беседы с приглашением участкового, индивидуальные беседы. Принимали участие в областном конкурсе студенческих общежитий, где заняли 3 место. Ко Дню студента сняли видеоматериал «интервью студентов разных л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е дополнительного образования  в ПСХТ действуют 13 кружков и секций.  В 2014 году у нас появились новые направления: театральный, танцевальный кружки, моя профессиональная карьера, добровольная пожарная дружина.  По-прежнему многолюдно на занятиях в спортивных кружках. Отмечалась работа Кожаевой Т.А. (литературная гостиная), Бухалкиной Е.С. (танцевальный круж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 руководством педагога-организатора принимают участие в областных программах «Дети. Родина. Творчество», «Ступени к совершенству», «Мое Отечество», готовят концерты и досуг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 на 2015 год: добиться хорошей посещаемости, не допустить роста преступности, повысить результативность участия в районных, зональных, областных мероприятиях, провести профориентационную работу, так, чтобы выполнить контрольные цифры набора, достойно подготовиться и провести мероприятия, посвящённые 80-летию техникума, продолжать работу по укреплению хорошего уровня воспитанности студентов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708"/>
        <w:jc w:val="both"/>
        <w:rPr/>
      </w:pPr>
      <w:r>
        <w:rPr>
          <w:sz w:val="28"/>
          <w:szCs w:val="28"/>
        </w:rPr>
        <w:t>4. Отчёт представил старший мастер Добряев В.А.. Он сообщил, что в 2014 году было проведено 7 внутритехникумовских конкурсов профессионального мастерства: «Водитель автомобиля категории «В» в группах 241, 341, 3 «М», 4 «М», «Водитель автомобиля категории «С» в группах 341, 3 «М», 4 «М» (мастера п/о Бурдин А.Ю., Шароватов Д.А., Артюхин А.Н., Квашенников А.А.),«Продавец непродовольственных товаров»(Павликова Т.А.)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мастеров п/о  Тилькова А.Н. обучающиеся Муругов М, Лепенькин В. участвовали областной олимпиаде по профессии «Тракторист-машинист с/х производства (4, 7 места). 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 п/о Квашенников участвовал в областном конкурсе «Мастер года» и вышел в третий этап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а п/о Артюхин А.Н., Шароватов Д.А. прошли курсы повышения квалификации в НиРО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ами п/о было разработано и проведено семь открытых уроков по всем профессиям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обретались материалы и оборудование для обслуживания автодрома, закупались автозапчасти и инструменты, продукты питания для производственного обучения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в.вечерним отделением А.В. Кунев рассказал о работе вечернего отделения. </w:t>
      </w:r>
    </w:p>
    <w:p>
      <w:pPr>
        <w:pStyle w:val="Normal"/>
        <w:ind w:right="67" w:firstLine="283"/>
        <w:jc w:val="both"/>
        <w:rPr/>
      </w:pPr>
      <w:r>
        <w:rPr>
          <w:sz w:val="28"/>
          <w:szCs w:val="28"/>
        </w:rPr>
        <w:t>Профессии,  по которым велось обучение в 2014 г.: «Профессиональная подготовка водителей транспортных средств категории «В»», «Переподготовка водителей транспортных средств с категории «В» на категорию «С»», «Электрогазосварщик», «Продавец продовольственных товаров (широкий профиль)» и курсы повышения профессионального мастерства водителей автотранспортных средств.</w:t>
      </w:r>
    </w:p>
    <w:p>
      <w:pPr>
        <w:pStyle w:val="Normal"/>
        <w:ind w:right="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енежных средств составила 2773800 рублей, что на 229800 рублей (9%) больше чем в 2013 г. </w:t>
      </w:r>
    </w:p>
    <w:p>
      <w:pPr>
        <w:pStyle w:val="Normal"/>
        <w:ind w:right="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2014 г. при обучении по профессии «Профессиональная подготовка водителей транспортных средств категории «В»» процент сдачи экзаменов в РЭО ГИБДД с первого раза составил: 76%.</w:t>
      </w:r>
    </w:p>
    <w:p>
      <w:pPr>
        <w:pStyle w:val="Normal"/>
        <w:ind w:right="67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 второй половине  2014 г. согласно новым правилам 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N 980.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N 292. Были разработаны и согласованны с РЭО ГИБДД Отдела МВД России по Лукояновскому району и с УГИБДД ГУ МВД России по Нижегородской области, образовательные программы по профессиональной подготовки водителей транспортных средств категорий: «А», «В», «С»,  переподготовки с категории «В» на категорию «С» и переподготовки с категории «С» на категорию «В». Были подготовлены и собраны документы в наблюдательное дело по учебно-материальной базе, которые были предоставлены в  РЭО ГИБДД Отдела МВД России по Лукояновскому району и с УГИБДД ГУ МВД России по Нижегородской области, для получения заключения ГБОУ СПО ПСХТ на оказания образовательных услуг по профессиональной подготовки водителей транспортных средств категорий: «В», «С», переподготовки с                            категории «В» на категорию «С» и переподготовки с категории «С» на категорию «В». Заключение было подписано 30.12.2014 г.</w:t>
      </w:r>
    </w:p>
    <w:p>
      <w:pPr>
        <w:pStyle w:val="Normal"/>
        <w:ind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4 г. не велось обучение по рабочей профессии «Каменщик». </w:t>
      </w:r>
    </w:p>
    <w:p>
      <w:pPr>
        <w:pStyle w:val="Normal"/>
        <w:ind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5 г.:</w:t>
      </w:r>
    </w:p>
    <w:p>
      <w:pPr>
        <w:pStyle w:val="Normal"/>
        <w:ind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-  Открыть группу по профессии «Повар»</w:t>
      </w:r>
    </w:p>
    <w:p>
      <w:pPr>
        <w:pStyle w:val="Normal"/>
        <w:ind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-  Открыть группу по рабочей профессии «Каменщик».</w:t>
      </w:r>
    </w:p>
    <w:p>
      <w:pPr>
        <w:pStyle w:val="Normal"/>
        <w:ind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ЦЗН Починковского района сформировывать и обучать в группах по профессиям: «Продавец», «Электрогазосварщик», «Каменщик».</w:t>
      </w:r>
    </w:p>
    <w:p>
      <w:pPr>
        <w:pStyle w:val="Normal"/>
        <w:ind w:right="67" w:firstLine="221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бор денежных средств за счет открытия группы по профессии «Каменщик», за счет увеличения стоимости за обучения по профессиональной подготовки водителей транспортных средств.</w:t>
      </w:r>
    </w:p>
    <w:p>
      <w:pPr>
        <w:pStyle w:val="Normal"/>
        <w:ind w:left="-567" w:right="67" w:firstLine="283"/>
        <w:jc w:val="both"/>
        <w:rPr/>
      </w:pPr>
      <w:r>
        <w:rPr>
          <w:sz w:val="28"/>
          <w:szCs w:val="28"/>
        </w:rPr>
        <w:t>- Увеличить количество обучающихся по профессии «Электрогазосварщик</w:t>
      </w:r>
      <w:r>
        <w:rPr/>
        <w:t>»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лее свой отчёт представила методист Данильцева Е.В.</w:t>
      </w:r>
    </w:p>
    <w:p>
      <w:pPr>
        <w:pStyle w:val="Normal"/>
        <w:ind w:right="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состав педагогических кадров ГБОУ СПО ПСХТ:</w:t>
      </w:r>
    </w:p>
    <w:p>
      <w:pPr>
        <w:pStyle w:val="Normal"/>
        <w:ind w:right="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470"/>
        <w:gridCol w:w="3804"/>
      </w:tblGrid>
      <w:tr>
        <w:trPr>
          <w:trHeight w:val="358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</w:rPr>
              <w:t>2013/2014 год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5/4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Преподаватели ООД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8/9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8/7</w:t>
            </w:r>
          </w:p>
        </w:tc>
      </w:tr>
      <w:tr>
        <w:trPr>
          <w:trHeight w:val="74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Преподаватели спец. дисциплин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6/5</w:t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Иные педагогические работники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5/5</w:t>
            </w:r>
          </w:p>
        </w:tc>
      </w:tr>
      <w:tr>
        <w:trPr>
          <w:trHeight w:val="315" w:hRule="atLeast"/>
        </w:trPr>
        <w:tc>
          <w:tcPr>
            <w:tcW w:w="55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both"/>
              <w:rPr/>
            </w:pPr>
            <w:r>
              <w:rPr>
                <w:bCs/>
              </w:rPr>
              <w:t>34/30</w:t>
            </w:r>
          </w:p>
        </w:tc>
      </w:tr>
    </w:tbl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315"/>
        <w:gridCol w:w="2873"/>
      </w:tblGrid>
      <w:tr>
        <w:trPr>
          <w:trHeight w:val="345" w:hRule="atLeast"/>
        </w:trPr>
        <w:tc>
          <w:tcPr>
            <w:tcW w:w="9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right="67" w:firstLine="708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center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708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708"/>
              <w:jc w:val="center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</w:tr>
      <w:tr>
        <w:trPr>
          <w:trHeight w:val="80" w:hRule="atLeast"/>
        </w:trPr>
        <w:tc>
          <w:tcPr>
            <w:tcW w:w="31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6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урсы повышения квалификации (2013/2014гг)</w:t>
      </w:r>
    </w:p>
    <w:tbl>
      <w:tblPr>
        <w:tblW w:w="936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954"/>
        <w:gridCol w:w="2729"/>
      </w:tblGrid>
      <w:tr>
        <w:trPr>
          <w:trHeight w:val="50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22"/>
              <w:rPr>
                <w:bCs/>
              </w:rPr>
            </w:pPr>
            <w:r>
              <w:rPr>
                <w:bCs/>
              </w:rPr>
              <w:t>Прошли ПК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163"/>
              <w:rPr>
                <w:bCs/>
              </w:rPr>
            </w:pPr>
            <w:r>
              <w:rPr>
                <w:bCs/>
              </w:rPr>
              <w:t>Не прошли ПК</w:t>
            </w:r>
          </w:p>
        </w:tc>
      </w:tr>
      <w:tr>
        <w:trPr>
          <w:trHeight w:val="74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Преподаватели ОО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67" w:hanging="22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163"/>
              <w:rPr>
                <w:bCs/>
              </w:rPr>
            </w:pPr>
            <w:r>
              <w:rPr>
                <w:bCs/>
              </w:rPr>
              <w:t>4/-</w:t>
            </w:r>
          </w:p>
        </w:tc>
      </w:tr>
      <w:tr>
        <w:trPr>
          <w:trHeight w:val="72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67" w:hanging="22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163"/>
              <w:rPr>
                <w:bCs/>
              </w:rPr>
            </w:pPr>
            <w:r>
              <w:rPr>
                <w:bCs/>
              </w:rPr>
              <w:t>3/-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Преподаватели спец. дисциплин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67" w:hanging="22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163"/>
              <w:rPr>
                <w:bCs/>
              </w:rPr>
            </w:pPr>
            <w:r>
              <w:rPr>
                <w:bCs/>
              </w:rPr>
              <w:t>1/-</w:t>
            </w:r>
          </w:p>
        </w:tc>
      </w:tr>
      <w:tr>
        <w:trPr>
          <w:trHeight w:val="72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Иные педагогические работники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01" w:right="67" w:hanging="22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7" w:firstLine="163"/>
              <w:rPr>
                <w:bCs/>
              </w:rPr>
            </w:pPr>
            <w:r>
              <w:rPr>
                <w:bCs/>
              </w:rPr>
              <w:t>2/-</w:t>
            </w:r>
          </w:p>
        </w:tc>
      </w:tr>
    </w:tbl>
    <w:p>
      <w:pPr>
        <w:pStyle w:val="Normal"/>
        <w:ind w:right="6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7" w:firstLine="708"/>
        <w:rPr/>
      </w:pPr>
      <w:r>
        <w:rPr/>
        <w:t>Аттестация инженерно-педагогических работников</w:t>
      </w:r>
    </w:p>
    <w:tbl>
      <w:tblPr>
        <w:tblW w:w="878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313"/>
        <w:gridCol w:w="1152"/>
        <w:gridCol w:w="1152"/>
        <w:gridCol w:w="946"/>
        <w:gridCol w:w="795"/>
        <w:gridCol w:w="1000"/>
      </w:tblGrid>
      <w:tr>
        <w:trPr>
          <w:trHeight w:val="1065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10"/>
              <w:jc w:val="center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51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я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атегория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105"/>
              <w:jc w:val="center"/>
              <w:rPr>
                <w:bCs/>
              </w:rPr>
            </w:pPr>
            <w:r>
              <w:rPr>
                <w:bCs/>
              </w:rPr>
              <w:t>СЗД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65"/>
              <w:jc w:val="center"/>
              <w:rPr>
                <w:bCs/>
              </w:rPr>
            </w:pPr>
            <w:r>
              <w:rPr>
                <w:bCs/>
              </w:rPr>
              <w:t>Кандид. технич. наук</w:t>
            </w:r>
          </w:p>
        </w:tc>
      </w:tr>
      <w:tr>
        <w:trPr>
          <w:trHeight w:val="396" w:hRule="atLeast"/>
        </w:trPr>
        <w:tc>
          <w:tcPr>
            <w:tcW w:w="2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Преподаватели ОО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10"/>
              <w:jc w:val="center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1/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105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6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Преподаватели спец. дисциплин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1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-/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105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6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10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5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6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Иные педагогические работник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1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51"/>
              <w:jc w:val="center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10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6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635</wp:posOffset>
            </wp:positionV>
            <wp:extent cx="2806700" cy="209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635</wp:posOffset>
            </wp:positionV>
            <wp:extent cx="3227705" cy="197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воём докладе зам.директора по АХЧ Могин А.П., сообщил, что за 2014 год административно-хозяйственной частью была продела большая работа: сделан необходимый косметический ремонт в классах и коридорах учебного корпуса и общежитии, отремонтирован котёл в котельной, проведён ремонт периметра ограждения техникума</w:t>
      </w:r>
      <w:r>
        <w:rPr>
          <w:color w:val="000000"/>
          <w:sz w:val="28"/>
          <w:szCs w:val="28"/>
        </w:rPr>
        <w:t xml:space="preserve">, вставлены пластиковые окна. 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утся работы по ремонту теплотрассы, электроснабжения, водоснабжения и  водоотведения, мелкий ремонт мебели.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ожарной безопасности. 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закупаются необходимые материалы. 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 зданий техникума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.</w:t>
      </w:r>
    </w:p>
    <w:p>
      <w:pPr>
        <w:pStyle w:val="Normal"/>
        <w:ind w:right="67" w:firstLine="708"/>
        <w:jc w:val="both"/>
        <w:rPr/>
      </w:pPr>
      <w:r>
        <w:rPr>
          <w:sz w:val="28"/>
          <w:szCs w:val="28"/>
        </w:rPr>
        <w:t xml:space="preserve">8. Свой отчёт   представил  специалист по охране труда Е.А. Зыков.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Cs w:val="28"/>
        </w:rPr>
        <w:t>Он представил для ознакомления смету затрат на охрану труда в ГБОУ СПО «Починковский сельскохозяйственный техникум» за 2014 год.</w:t>
      </w:r>
      <w:r>
        <w:rPr/>
        <w:t xml:space="preserve"> </w:t>
      </w:r>
    </w:p>
    <w:tbl>
      <w:tblPr>
        <w:tblW w:w="99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9"/>
        <w:gridCol w:w="6254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став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ыс.    рублей 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держание службы охраны труд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траты на содержание специалиста по охране труда (заработная плата и прочие отчисления)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</w:t>
            </w:r>
            <w:r>
              <w:rPr/>
              <w:t xml:space="preserve">сертифицированных средств индивидуальной защиты - </w:t>
            </w:r>
            <w:r>
              <w:rPr>
                <w:color w:val="000000"/>
              </w:rPr>
              <w:t>специальной одежды, специальной обуви и других</w:t>
            </w:r>
            <w:r>
              <w:rPr/>
              <w:t xml:space="preserve"> средств индивидуальной защиты</w:t>
            </w:r>
            <w:r>
              <w:rPr>
                <w:color w:val="000000"/>
              </w:rPr>
              <w:t xml:space="preserve"> (в соответствии с установленными в организации корпоративными нормами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бласти безопас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асходы на подготовку и переподготовку кадров, состоящих в штате налогоплательщика, на договорной основе по предусмотренным направлениям безопасности труда (охрана труда, промышленная безопасность, пожарно-технический минимум, безопасные методы и приемы выполнения работ, оказание первой помощи пострадавшим и т.п.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Расходы по обеспечению санитарно-гигиенических </w:t>
            </w:r>
          </w:p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и бытовых условий </w:t>
            </w:r>
          </w:p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для работни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мывающих и обезжиривающих средств (мыло, кремы) в соответствии с установленными  нор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"/>
                <w:b/>
                <w:b/>
                <w:bCs/>
              </w:rPr>
            </w:pPr>
            <w:r>
              <w:rPr>
                <w:rFonts w:cs="TimesNew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профилактические мероприятия (дезинфекция, дератизация, дезинсекция и др. предусмотренные санитарными правилами и нормами), в части обеспечения  условий тру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удит, экспертиз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контрол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"/>
                <w:b/>
                <w:b/>
                <w:bCs/>
              </w:rPr>
            </w:pPr>
            <w:r>
              <w:rPr>
                <w:rFonts w:cs="TimesNew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 рабочих  мест  по  условиям  труда, сертификация организации работ по охране труда, аудит охраны труда аккредитованной организацией, расходы на внутренний контро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мышленной безопасности и техническое освидетельствование технических устройств, применяемых на опасных производственных объект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ое обеспеч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ля работающих с вредными и опасными факторами и особыми условиями труда предварительных и периодических медицинских осмотров (обследований), внеочередных медицинских осмотров (обследований) работников по их просьбам в соответствии с медицинским заключением, других видом медицинских обследований, необходимых для обеспечения охраны тру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рабочих мест медицинскими аптечками и средствами оказания первой помощ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от несчастных случаев на производстве и профессиональных заболеваний, производимые в Фонд социального страховани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 по </w:t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ю</w:t>
            </w:r>
          </w:p>
          <w:p>
            <w:pPr>
              <w:pStyle w:val="Normal"/>
              <w:jc w:val="center"/>
              <w:rPr/>
            </w:pPr>
            <w:r>
              <w:rPr/>
              <w:t>и 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 противоаварийной защиты, сигнализаторов опасности, ограждений опасных зон и другие технические меры; расходы на ликвидацию аварийных ситуаций, расходы на доставку пострадавших от несчастных случаев в медицинское учреждение, поверка приборов в котель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онтаж и </w:t>
            </w:r>
            <w:r>
              <w:rPr>
                <w:color w:val="000000"/>
              </w:rPr>
              <w:t>обслуживание пожарной сигнализации и автоматики, расходы по тушению пожаров</w:t>
            </w:r>
            <w:r>
              <w:rPr/>
              <w:t>, расходы на приобретение, содержание и износ противопожарного инвентаря, оборудования и спецодеж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го -374,2 тыс.руб. (Триста семьдесят четыре тысячи 200 рублей). На одного работающего : 4 455 рублей.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техникуме постоянно ведутся плановые работы по улучшению условий труда и предупреждению профессиональной заболеваемости. </w:t>
      </w:r>
    </w:p>
    <w:p>
      <w:pPr>
        <w:pStyle w:val="Normal"/>
        <w:ind w:right="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right="67" w:hanging="0"/>
        <w:jc w:val="both"/>
        <w:rPr/>
      </w:pPr>
      <w:r>
        <w:rPr>
          <w:color w:val="000000"/>
          <w:sz w:val="28"/>
          <w:szCs w:val="28"/>
        </w:rPr>
        <w:t>- Восстановить вытяжную вентиляцию в гараже;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емонтировать козырьки над входами в лаборатории СХМ и электротехники;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верку знаний по ОТ и аттестацию работников техникума по структурным подразделениям;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ереобучение по ОТ руководящих работников техникума.</w:t>
      </w:r>
    </w:p>
    <w:p>
      <w:pPr>
        <w:sectPr>
          <w:type w:val="nextPage"/>
          <w:pgSz w:w="11906" w:h="16838"/>
          <w:pgMar w:left="1440" w:right="414" w:gutter="0" w:header="0" w:top="719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одя итог  выступавших директор ГБОУ СПО ПСХТ Пузырёв А.А.. ещё раз озвучил задачи, которые были поставлены на 2014 год: 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.Ц. приёма.-  выполнено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автомехаников - выполнено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/>
      </w:pPr>
      <w:r>
        <w:rPr>
          <w:sz w:val="28"/>
          <w:szCs w:val="28"/>
        </w:rPr>
        <w:t xml:space="preserve">Повысить уровень квалификации- выполнено 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. базы- выполнено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конкурсах- выполнено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 по внеб. деят.на 10%. - выполнено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магазина 2.600.000 руб. - выполнено</w:t>
      </w:r>
    </w:p>
    <w:p>
      <w:pPr>
        <w:pStyle w:val="Normal"/>
        <w:numPr>
          <w:ilvl w:val="0"/>
          <w:numId w:val="1"/>
        </w:numPr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ой на ф. к. 3400 лит. (3332 лит.)- выполнено</w:t>
      </w:r>
    </w:p>
    <w:p>
      <w:pPr>
        <w:pStyle w:val="Normal"/>
        <w:ind w:right="67" w:firstLine="708"/>
        <w:jc w:val="both"/>
        <w:rPr/>
      </w:pPr>
      <w:r>
        <w:rPr>
          <w:sz w:val="28"/>
          <w:szCs w:val="28"/>
        </w:rPr>
        <w:t>Были поставлены задачи на 2015 год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.Ц. приём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квалификации работников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. баз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й документации по новым специальностя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конкурсах работников и студент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показатели эффективности работы техникума до среднеобластных и выш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коммунальных услуг, ГСМ, запасных частей и хозяйственных расход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 по внеб. деятель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right="67" w:hanging="360"/>
        <w:jc w:val="both"/>
        <w:rPr/>
      </w:pPr>
      <w:r>
        <w:rPr>
          <w:sz w:val="28"/>
          <w:szCs w:val="28"/>
        </w:rPr>
        <w:t>Подготовить и успешно провести 80 – летие образование техникум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-221" w:right="-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– нет</w:t>
      </w:r>
    </w:p>
    <w:p>
      <w:pPr>
        <w:pStyle w:val="ListParagraph"/>
        <w:spacing w:lineRule="auto" w:line="240" w:before="0" w:after="0"/>
        <w:ind w:left="0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79</w:t>
      </w:r>
    </w:p>
    <w:p>
      <w:pPr>
        <w:pStyle w:val="ListParagraph"/>
        <w:spacing w:lineRule="auto" w:line="240" w:before="0" w:after="0"/>
        <w:ind w:left="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 – нет</w:t>
      </w:r>
    </w:p>
    <w:p>
      <w:pPr>
        <w:sectPr>
          <w:type w:val="nextPage"/>
          <w:pgSz w:w="11906" w:h="16838"/>
          <w:pgMar w:left="1276" w:right="926" w:gutter="0" w:header="0" w:top="1134" w:footer="0" w:bottom="600"/>
          <w:pgNumType w:fmt="decimal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221" w:right="-26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:</w:t>
      </w:r>
    </w:p>
    <w:p>
      <w:pPr>
        <w:sectPr>
          <w:type w:val="nextPage"/>
          <w:pgSz w:w="11906" w:h="16838"/>
          <w:pgMar w:left="1701" w:right="41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068" w:right="67" w:hanging="360"/>
        <w:jc w:val="both"/>
        <w:rPr/>
      </w:pPr>
      <w:r>
        <w:rPr>
          <w:sz w:val="28"/>
          <w:szCs w:val="28"/>
        </w:rPr>
        <w:t>Публичный отчёт администрации техникума за 2014 год утвердить.</w:t>
      </w:r>
    </w:p>
    <w:p>
      <w:pPr>
        <w:pStyle w:val="Normal"/>
        <w:numPr>
          <w:ilvl w:val="0"/>
          <w:numId w:val="4"/>
        </w:numPr>
        <w:ind w:left="1068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5 год утвердить.</w:t>
      </w:r>
    </w:p>
    <w:p>
      <w:pPr>
        <w:pStyle w:val="Normal"/>
        <w:numPr>
          <w:ilvl w:val="0"/>
          <w:numId w:val="4"/>
        </w:numPr>
        <w:ind w:left="1068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хникума принять меры по выполнению задач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 за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ректора ГБОУ СПО ПСХТ Пузырёва А.А.. Он предложил принять новое положение «О материальных поощрениях и материальной помощи работникам ГБОУ СПО ПСХТ».  </w:t>
      </w:r>
    </w:p>
    <w:p>
      <w:pPr>
        <w:pStyle w:val="ListParagraph"/>
        <w:spacing w:lineRule="auto" w:line="240" w:before="0" w:after="0"/>
        <w:ind w:left="-221" w:right="-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– нет</w:t>
      </w:r>
    </w:p>
    <w:p>
      <w:pPr>
        <w:pStyle w:val="ListParagraph"/>
        <w:spacing w:lineRule="auto" w:line="240" w:before="0" w:after="0"/>
        <w:ind w:left="0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79</w:t>
      </w:r>
    </w:p>
    <w:p>
      <w:pPr>
        <w:pStyle w:val="ListParagraph"/>
        <w:spacing w:lineRule="auto" w:line="240" w:before="0" w:after="0"/>
        <w:ind w:left="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 – нет</w:t>
      </w:r>
    </w:p>
    <w:p>
      <w:pPr>
        <w:sectPr>
          <w:type w:val="nextPage"/>
          <w:pgSz w:w="11906" w:h="16838"/>
          <w:pgMar w:left="1276" w:right="926" w:gutter="0" w:header="0" w:top="1134" w:footer="0" w:bottom="600"/>
          <w:pgNumType w:fmt="decimal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221" w:right="-26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1. Принять положение «О материальных поощрениях и материальной помощи работникам ГБОУ СПО ПСХТ».  </w:t>
      </w:r>
    </w:p>
    <w:p>
      <w:pPr>
        <w:pStyle w:val="Normal"/>
        <w:ind w:right="67" w:firstLine="708"/>
        <w:jc w:val="both"/>
        <w:rPr/>
      </w:pPr>
      <w:r>
        <w:rPr>
          <w:b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 за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ректора ГБОУ СПО ПСХТ Пузырёва А.А.. Он предложил п.7.5 коллективного договора изложить в следующей редакции 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…проводит обучение своих работников, проработавших до года - за 90% от стоимости обучения, от 1-2 лет - за 80% от стоимости обучения, от 2-3 лет - за 70% от стоимости обучения и свыше 3 –х лет - за 50% от стоимости обучения на хозрасчётной основе.» </w:t>
      </w:r>
    </w:p>
    <w:p>
      <w:pPr>
        <w:pStyle w:val="ListParagraph"/>
        <w:spacing w:lineRule="auto" w:line="240" w:before="0" w:after="0"/>
        <w:ind w:left="-221" w:right="-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– нет</w:t>
      </w:r>
    </w:p>
    <w:p>
      <w:pPr>
        <w:pStyle w:val="ListParagraph"/>
        <w:spacing w:lineRule="auto" w:line="240" w:before="0" w:after="0"/>
        <w:ind w:left="0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79</w:t>
      </w:r>
    </w:p>
    <w:p>
      <w:pPr>
        <w:pStyle w:val="ListParagraph"/>
        <w:spacing w:lineRule="auto" w:line="240" w:before="0" w:after="0"/>
        <w:ind w:left="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 – нет</w:t>
      </w:r>
    </w:p>
    <w:p>
      <w:pPr>
        <w:sectPr>
          <w:type w:val="nextPage"/>
          <w:pgSz w:w="11906" w:h="16838"/>
          <w:pgMar w:left="1276" w:right="926" w:gutter="0" w:header="0" w:top="1134" w:footer="0" w:bottom="600"/>
          <w:pgNumType w:fmt="decimal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221" w:right="-26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 в п. 7.5  коллективного договора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708"/>
        <w:jc w:val="both"/>
        <w:rPr/>
      </w:pPr>
      <w:r>
        <w:rPr>
          <w:b/>
          <w:sz w:val="28"/>
          <w:szCs w:val="28"/>
          <w:u w:val="single"/>
        </w:rPr>
        <w:t>По четвёртому вопросу</w:t>
      </w:r>
      <w:r>
        <w:rPr>
          <w:sz w:val="28"/>
          <w:szCs w:val="28"/>
        </w:rPr>
        <w:t xml:space="preserve">  за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ректора ГБОУ СПО ПСХТ Пузырёва А.А.. Он предложил утвердить состав Совета техникума: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зырёв А.А. – председатель Совета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ина О.Н. – замдиректора по УВР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кушин В.Н. – преподаватель спецдисциплин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годин М.С. - преподаватель спецдисциплин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Якимова Г.А. – секретарь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жаева Т.А – преподаватель;</w:t>
      </w: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ружкова М. – обучающаяся группы 131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-221" w:right="-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– нет</w:t>
      </w:r>
    </w:p>
    <w:p>
      <w:pPr>
        <w:pStyle w:val="ListParagraph"/>
        <w:spacing w:lineRule="auto" w:line="240" w:before="0" w:after="0"/>
        <w:ind w:left="0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79</w:t>
      </w:r>
    </w:p>
    <w:p>
      <w:pPr>
        <w:pStyle w:val="ListParagraph"/>
        <w:spacing w:lineRule="auto" w:line="240" w:before="0" w:after="0"/>
        <w:ind w:left="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 – нет</w:t>
      </w:r>
    </w:p>
    <w:p>
      <w:pPr>
        <w:sectPr>
          <w:type w:val="nextPage"/>
          <w:pgSz w:w="11906" w:h="16838"/>
          <w:pgMar w:left="1276" w:right="926" w:gutter="0" w:header="0" w:top="1134" w:footer="0" w:bottom="600"/>
          <w:pgNumType w:fmt="decimal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221" w:right="-26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вет техникума в составе: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1. Пузырёв А.А. – председатель;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2. Катина О.Н. – замдиректора по УВР;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3. Чекушин В.Н. – преподаватель спецдисциплин;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4. Погодин М.С. - преподаватель спецдисциплин;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5. Якимова Г.А. – секретарь;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6. Кожаева Т.А – преподаватель;</w:t>
      </w:r>
    </w:p>
    <w:p>
      <w:pPr>
        <w:pStyle w:val="Normal"/>
        <w:ind w:right="67" w:firstLine="708"/>
        <w:rPr>
          <w:sz w:val="28"/>
          <w:szCs w:val="28"/>
        </w:rPr>
      </w:pPr>
      <w:r>
        <w:rPr>
          <w:sz w:val="28"/>
          <w:szCs w:val="28"/>
        </w:rPr>
        <w:t>7. Дружкова М. – обучающаяся группы 131.</w:t>
      </w:r>
    </w:p>
    <w:p>
      <w:pPr>
        <w:pStyle w:val="Normal"/>
        <w:ind w:right="67" w:firstLine="708"/>
        <w:jc w:val="both"/>
        <w:rPr/>
      </w:pPr>
      <w:r>
        <w:rPr>
          <w:b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 за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ректора ГБОУ СПО ПСХТ      Пузырёва А.А.. Он предложил избрать и утвердить Совет трудового коллектива техникума:</w:t>
      </w:r>
    </w:p>
    <w:p>
      <w:pPr>
        <w:pStyle w:val="ListParagraph"/>
        <w:spacing w:lineRule="auto" w:line="240" w:before="0" w:after="0"/>
        <w:ind w:left="-221" w:right="-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– нет</w:t>
      </w:r>
    </w:p>
    <w:p>
      <w:pPr>
        <w:pStyle w:val="ListParagraph"/>
        <w:spacing w:lineRule="auto" w:line="240" w:before="0" w:after="0"/>
        <w:ind w:left="0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79</w:t>
      </w:r>
    </w:p>
    <w:p>
      <w:pPr>
        <w:pStyle w:val="ListParagraph"/>
        <w:spacing w:lineRule="auto" w:line="240" w:before="0" w:after="0"/>
        <w:ind w:left="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 – нет</w:t>
      </w:r>
    </w:p>
    <w:p>
      <w:pPr>
        <w:sectPr>
          <w:type w:val="nextPage"/>
          <w:pgSz w:w="11906" w:h="16838"/>
          <w:pgMar w:left="1276" w:right="926" w:gutter="0" w:header="0" w:top="1134" w:footer="0" w:bottom="600"/>
          <w:pgNumType w:fmt="decimal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221" w:right="-26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>1. Утвердить Совет трудового коллектива: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 Шмакова О.В.;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ильцева Е.В.;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3. Зыков Е.А.;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нев А.В.;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авликова Т.А.</w:t>
      </w:r>
    </w:p>
    <w:p>
      <w:pPr>
        <w:sectPr>
          <w:type w:val="continuous"/>
          <w:pgSz w:w="11906" w:h="16838"/>
          <w:pgMar w:left="1701" w:right="92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шестому вопросу</w:t>
      </w:r>
      <w:r>
        <w:rPr>
          <w:sz w:val="28"/>
          <w:szCs w:val="28"/>
        </w:rPr>
        <w:t xml:space="preserve">  за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ректора ГБОУ СПО ПСХТ      Пузырёва А.А..  Он зачитал информацию о методах борьбы с коррупцией.</w:t>
      </w:r>
    </w:p>
    <w:p>
      <w:pPr>
        <w:pStyle w:val="ListParagraph"/>
        <w:spacing w:lineRule="auto" w:line="240" w:before="0" w:after="0"/>
        <w:ind w:left="-221" w:right="-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sectPr>
          <w:type w:val="continuous"/>
          <w:pgSz w:w="11906" w:h="16838"/>
          <w:pgMar w:left="1701" w:right="92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– нет</w:t>
      </w:r>
    </w:p>
    <w:p>
      <w:pPr>
        <w:pStyle w:val="ListParagraph"/>
        <w:spacing w:lineRule="auto" w:line="240" w:before="0" w:after="0"/>
        <w:ind w:left="0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79</w:t>
      </w:r>
    </w:p>
    <w:p>
      <w:pPr>
        <w:pStyle w:val="ListParagraph"/>
        <w:spacing w:lineRule="auto" w:line="240" w:before="0" w:after="0"/>
        <w:ind w:left="221" w:right="-26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 – нет</w:t>
      </w:r>
    </w:p>
    <w:p>
      <w:pPr>
        <w:sectPr>
          <w:type w:val="nextPage"/>
          <w:pgSz w:w="11906" w:h="16838"/>
          <w:pgMar w:left="1276" w:right="926" w:gutter="0" w:header="0" w:top="1134" w:footer="0" w:bottom="600"/>
          <w:pgNumType w:fmt="decimal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221" w:right="-26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борьбе с коррупцией принять к сведению.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А.А.Пузырёв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  О.С.Мельникова</w:t>
      </w:r>
    </w:p>
    <w:sectPr>
      <w:type w:val="nextPage"/>
      <w:pgSz w:w="11906" w:h="16838"/>
      <w:pgMar w:left="1701" w:right="41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3:00Z</dcterms:created>
  <dc:creator>GLAVBUH</dc:creator>
  <dc:description/>
  <cp:keywords/>
  <dc:language>en-US</dc:language>
  <cp:lastModifiedBy>GLAVBUH</cp:lastModifiedBy>
  <cp:lastPrinted>2015-02-10T14:54:00Z</cp:lastPrinted>
  <dcterms:modified xsi:type="dcterms:W3CDTF">2015-02-11T06:56:00Z</dcterms:modified>
  <cp:revision>5</cp:revision>
  <dc:subject/>
  <dc:title/>
</cp:coreProperties>
</file>