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БПОУ «Починковский сельскохозяйственный техникум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.1 к программе подготовки </w:t>
      </w:r>
    </w:p>
    <w:p>
      <w:pPr>
        <w:pStyle w:val="Normal"/>
        <w:jc w:val="right"/>
        <w:rPr/>
      </w:pPr>
      <w:r>
        <w:rPr/>
        <w:t>специалистов среднего звена</w:t>
      </w:r>
    </w:p>
    <w:p>
      <w:pPr>
        <w:pStyle w:val="Normal"/>
        <w:jc w:val="right"/>
        <w:rPr>
          <w:bCs/>
          <w:spacing w:val="-1"/>
        </w:rPr>
      </w:pPr>
      <w:r>
        <w:rPr/>
        <w:t xml:space="preserve">по специальности  СПО 19.02.10. </w:t>
      </w:r>
      <w:r>
        <w:rPr>
          <w:bCs/>
          <w:spacing w:val="-1"/>
        </w:rPr>
        <w:t xml:space="preserve">Технология продук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pacing w:val="-1"/>
        </w:rPr>
        <w:t>общественного пита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изводственной (преддипломной)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10. </w:t>
      </w:r>
      <w:r>
        <w:rPr>
          <w:bCs/>
          <w:spacing w:val="-1"/>
          <w:sz w:val="28"/>
          <w:szCs w:val="28"/>
        </w:rPr>
        <w:t>Технология продукции общественного питания</w:t>
      </w:r>
    </w:p>
    <w:p>
      <w:pPr>
        <w:pStyle w:val="Normal"/>
        <w:spacing w:lineRule="auto" w:line="360"/>
        <w:ind w:left="708" w:firstLine="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базовой</w:t>
        <w:tab/>
      </w:r>
      <w:r>
        <w:rPr>
          <w:sz w:val="28"/>
          <w:szCs w:val="28"/>
        </w:rPr>
        <w:t xml:space="preserve"> подготовк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. Починки 2016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Рассмотрено на заседании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ЦМК преподавателей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оф. дисциплин                                                                      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</w:t>
      </w:r>
    </w:p>
    <w:p>
      <w:pPr>
        <w:pStyle w:val="Normal"/>
        <w:rPr/>
      </w:pPr>
      <w:r>
        <w:rPr/>
        <w:t>От «29» августа 2016 г.</w:t>
      </w:r>
    </w:p>
    <w:p>
      <w:pPr>
        <w:pStyle w:val="Normal"/>
        <w:rPr/>
      </w:pPr>
      <w:r>
        <w:rPr/>
        <w:t xml:space="preserve">Председатель  Т.А. Павликова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ставитель:</w:t>
      </w:r>
      <w:r>
        <w:rPr/>
        <w:t xml:space="preserve"> Павликова Т.А. преподаватель профессиональных  дисциплин ГБПОУ ПСХТ, высшая квалификационная категор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абочая программа разработана на основе Федерального государственного</w:t>
      </w:r>
    </w:p>
    <w:p>
      <w:pPr>
        <w:pStyle w:val="Normal"/>
        <w:autoSpaceDE w:val="false"/>
        <w:rPr/>
      </w:pPr>
      <w:r>
        <w:rPr/>
        <w:t xml:space="preserve">образовательного стандарта среднего профессионального образования по специальности 19.02.10. </w:t>
      </w:r>
      <w:r>
        <w:rPr>
          <w:bCs/>
          <w:spacing w:val="-1"/>
        </w:rPr>
        <w:t>Технология продукции общественного питания</w:t>
      </w:r>
      <w:r>
        <w:rPr/>
        <w:t xml:space="preserve">, утвержденного приказом Министерства образования и науки Российской Федерации от </w:t>
      </w:r>
      <w:r>
        <w:rPr>
          <w:bCs/>
          <w:color w:val="222222"/>
        </w:rPr>
        <w:t>22 апреля 2014 г. № 38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ap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.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  <w:t>1. ПАСПОРТ  РАБОЧЕЙ ПРОГРАММЫ  производственной                          3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  <w:t>ПРАКТИКИ (преддипломной)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2. РЕЗУЛЬТАТЫ ОСВОЕНИЯ РАБОЧЕЙ ПРОГРАММЫ                                           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aps/>
        </w:rPr>
        <w:t>производственной ПРАКТИКИ (преддипломной)</w:t>
      </w:r>
    </w:p>
    <w:p>
      <w:pPr>
        <w:pStyle w:val="Normal"/>
        <w:widowControl w:val="false"/>
        <w:overflowPunct w:val="false"/>
        <w:autoSpaceDE w:val="false"/>
        <w:spacing w:lineRule="auto" w:line="3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60" w:hanging="0"/>
        <w:rPr>
          <w:b/>
          <w:b/>
          <w:bCs/>
        </w:rPr>
      </w:pPr>
      <w:r>
        <w:rPr>
          <w:b/>
          <w:bCs/>
        </w:rPr>
        <w:t>3. СТРУКТУРА И СОДЕРЖАНИЕ РАБОЧЕЙ ПРОГРАММЫ                                   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>производственной  ПРАКТИКИ (преддипломной)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140" w:hanging="0"/>
        <w:jc w:val="both"/>
        <w:rPr>
          <w:b/>
          <w:b/>
          <w:bCs/>
        </w:rPr>
      </w:pPr>
      <w:r>
        <w:rPr>
          <w:b/>
          <w:bCs/>
        </w:rPr>
        <w:t>4 УСЛОВИЯ РЕАЛИЗАЦИИ РАБОЧЕЙ ПРОГРАММЫ                                              18</w:t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</w:rPr>
        <w:t>производственной  ПРАКТИКИ (преддипломной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4" w:leader="none"/>
        </w:tabs>
        <w:overflowPunct w:val="false"/>
        <w:autoSpaceDE w:val="false"/>
        <w:spacing w:lineRule="auto" w:line="326"/>
        <w:ind w:right="140" w:hanging="0"/>
        <w:jc w:val="both"/>
        <w:rPr>
          <w:b/>
          <w:b/>
          <w:bCs/>
        </w:rPr>
      </w:pPr>
      <w:r>
        <w:rPr>
          <w:b/>
          <w:bCs/>
        </w:rPr>
        <w:t>5. КОНТРОЛЬ И ОЦЕНКА РЕЗУЛЬТАТОВ ОСВОЕНИЯ                                           2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РАБОЧЕЙ ПРОГРАММЫ 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aps/>
        </w:rPr>
        <w:t>ПРАКТИКИ (преддипломной)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left="72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 xml:space="preserve">1. паспорт ПРОГРАММЫ </w:t>
      </w:r>
      <w:r>
        <w:rPr>
          <w:b/>
          <w:bCs/>
          <w:caps/>
        </w:rPr>
        <w:t>производ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</w:rPr>
        <w:t>ПРАКТИКИ (преддипломной)</w:t>
      </w:r>
    </w:p>
    <w:p>
      <w:pPr>
        <w:pStyle w:val="Normal"/>
        <w:widowControl w:val="false"/>
        <w:overflowPunct w:val="false"/>
        <w:autoSpaceDE w:val="false"/>
        <w:spacing w:lineRule="auto" w:line="326"/>
        <w:ind w:right="64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Область  применения 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rPr/>
      </w:pPr>
      <w:r>
        <w:rPr/>
        <w:t>Рабочая программа производственной практики  (преддипломной)   является частью ППСС в соответствии с ФГОС по специальности СПО 19.02.10 Технология продукции общественного питания</w:t>
      </w:r>
      <w:r>
        <w:rPr>
          <w:b/>
        </w:rPr>
        <w:t xml:space="preserve">  </w:t>
      </w:r>
      <w:r>
        <w:rPr/>
        <w:t xml:space="preserve">в части освоения основного вида деятельности (ВД) и соответствующих профессиональных компетенций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 xml:space="preserve">ВД 1. Организация процесса приготовления и приготовление полуфабрикатов для </w:t>
      </w:r>
      <w:r>
        <w:rPr>
          <w:rFonts w:eastAsia="Calibri"/>
          <w:i/>
          <w:iCs/>
          <w:color w:val="000000"/>
        </w:rPr>
        <w:t xml:space="preserve">сложно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1.1. Организовывать подготовку мяса и приготовление полуфабрикатов для сложно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1.2. Организовывать подготовку рыбы и приготовление полуфабрикатов для сложно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1.3. Организовывать подготовку домашней птицы для приготовления сложной кулинарной продукции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2. Организация процесса приготовления и приготовление сложной холодно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2.1. Организовывать и проводить приготовление канапе, легких и сложных холодных закусок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2.2. Организовывать и проводить приготовление сложных холодных блюд из рыбы, мяса и сельскохозяйственной (домашней) птицы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2.3. Организовывать и проводить приготовление сложных холодных соусов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3. Организация процесса приготовления и приготовление сложной горяче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3.1. Организовывать и проводить приготовление сложных суп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3.2. Организовывать и проводить приготовление сложных горячих соус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3.3. Организовывать и проводить приготовление сложных блюд из овощей, грибов и сыр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3.4. Организовывать и проводить приготовление сложных блюд из рыбы, мяса и сельскохозяйственной (домашней) птицы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4. Организация процесса приготовления и приготовление сложных хлебобулочных, мучных кондитерских изделий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4.1. Организовывать и проводить приготовление сдобных хлебобулочных изделий и праздничного хлеб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4.2. Организовывать и проводить приготовление сложных мучных кондитерских изделий и праздничных торт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4.3. Организовывать и проводить приготовление мелкоштучных кондитерских изделий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4.4. Организовывать и проводить приготовление сложных отделочных полуфабрикатов, использовать их в оформлении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5. Организация процесса приготовления и приготовление сложных холодных и горячих десерт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5.1. Организовывать и проводить приготовление сложных холодных десерт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5.2. Организовывать и проводить приготовление сложных горячих десертов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6. Организация работы структурного подразделени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6.1. Участвовать в планировании основных показателей производств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6.2. Планировать выполнение работ исполнителям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6.3. Организовывать работу трудового коллекти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 6.4. Контролировать ход и оценивать результаты выполнения работ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полнителям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К 6.5. Вести утвержденную учетно-отчетную документаци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7. Выполнение работ по профессии рабочего 16675 Повар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rStyle w:val="FontStyle48"/>
          <w:iCs/>
          <w:sz w:val="24"/>
          <w:szCs w:val="24"/>
        </w:rPr>
        <w:t>ПК  7.1</w:t>
      </w:r>
      <w:r>
        <w:rPr>
          <w:rStyle w:val="FontStyle55"/>
          <w:sz w:val="24"/>
          <w:szCs w:val="24"/>
        </w:rPr>
        <w:t xml:space="preserve">. Организовывать подготовку овощей  и приготовление полуфабрикатов. Готовить </w:t>
      </w:r>
      <w:r>
        <w:rPr/>
        <w:t>основные и простые блюда и гарниры из традиционных видов овощей и грибов.</w:t>
      </w:r>
    </w:p>
    <w:p>
      <w:pPr>
        <w:pStyle w:val="Style91"/>
        <w:widowControl/>
        <w:spacing w:lineRule="exact" w:line="317"/>
        <w:ind w:hanging="0"/>
        <w:rPr/>
      </w:pPr>
      <w:r>
        <w:rPr>
          <w:rStyle w:val="FontStyle48"/>
          <w:iCs/>
          <w:sz w:val="24"/>
          <w:szCs w:val="24"/>
        </w:rPr>
        <w:t xml:space="preserve">ПК 7.2.  </w:t>
      </w:r>
      <w:r>
        <w:rPr>
          <w:rStyle w:val="FontStyle55"/>
          <w:sz w:val="24"/>
          <w:szCs w:val="24"/>
        </w:rPr>
        <w:t xml:space="preserve">Организовывать подготовку круп, бобовых, макаронных изделий. </w:t>
      </w:r>
      <w:r>
        <w:rPr/>
        <w:t>Готовить и оформлять каши и гарниры из круп, простые блюда из бобовых и кукурузы,  гарниры из макаронных изделий.</w:t>
      </w:r>
    </w:p>
    <w:p>
      <w:pPr>
        <w:pStyle w:val="Normal"/>
        <w:jc w:val="both"/>
        <w:rPr/>
      </w:pPr>
      <w:r>
        <w:rPr>
          <w:rStyle w:val="FontStyle48"/>
          <w:iCs/>
          <w:sz w:val="24"/>
          <w:szCs w:val="24"/>
        </w:rPr>
        <w:t>ПК 7. 3. Г</w:t>
      </w:r>
      <w:r>
        <w:rPr/>
        <w:t>отовить бульоны и отвары, простые супы.</w:t>
      </w:r>
    </w:p>
    <w:p>
      <w:pPr>
        <w:pStyle w:val="Normal"/>
        <w:jc w:val="both"/>
        <w:rPr/>
      </w:pPr>
      <w:r>
        <w:rPr/>
        <w:t>ПК 7.4. Организовывать  обработку рыбы с костным скелетом. Производить приготовление или подготовку полуфабрикатов. Готовить и оформлять простые блюда из рыбы с костным скелетом.</w:t>
      </w:r>
    </w:p>
    <w:p>
      <w:pPr>
        <w:pStyle w:val="Normal"/>
        <w:widowControl w:val="false"/>
        <w:autoSpaceDE w:val="false"/>
        <w:jc w:val="both"/>
        <w:rPr/>
      </w:pPr>
      <w:r>
        <w:rPr/>
        <w:t>ПК.7.5.  Организовывать  подготовку полуфабрикатов из мяса, мясных продуктов и домашней птицы, Производить обработку и приготовление основных полуфабрикатов, готовить и оформлять простые блюда из мяса и мясных продуктов, домашней птицы.</w:t>
      </w:r>
    </w:p>
    <w:p>
      <w:pPr>
        <w:pStyle w:val="Style81"/>
        <w:widowControl/>
        <w:snapToGrid w:val="false"/>
        <w:ind w:hanging="0"/>
        <w:rPr>
          <w:i/>
          <w:i/>
          <w:iCs/>
        </w:rPr>
      </w:pPr>
      <w:r>
        <w:rPr>
          <w:rStyle w:val="FontStyle48"/>
          <w:iCs/>
          <w:sz w:val="24"/>
          <w:szCs w:val="24"/>
        </w:rPr>
        <w:t>ПК 7.6. Г</w:t>
      </w:r>
      <w:r>
        <w:rPr/>
        <w:t>отовить и оформлять простые блюда из яиц и творога.</w:t>
      </w:r>
    </w:p>
    <w:p>
      <w:pPr>
        <w:pStyle w:val="Normal"/>
        <w:widowControl w:val="false"/>
        <w:autoSpaceDE w:val="false"/>
        <w:jc w:val="both"/>
        <w:rPr/>
      </w:pPr>
      <w:r>
        <w:rPr/>
        <w:t>ПК 7.7. Готовить бутерброды и гастрономические продукты порциями, салаты, простые холодные закуски, простые холодные блюда.</w:t>
      </w:r>
    </w:p>
    <w:p>
      <w:pPr>
        <w:pStyle w:val="Normal"/>
        <w:widowControl w:val="false"/>
        <w:autoSpaceDE w:val="false"/>
        <w:jc w:val="both"/>
        <w:rPr/>
      </w:pPr>
      <w:r>
        <w:rPr/>
        <w:t>ПК 7.8. Готовить и оформлять простые холодные и горячие сладкие блюда.</w:t>
      </w:r>
    </w:p>
    <w:p>
      <w:pPr>
        <w:pStyle w:val="Normal"/>
        <w:widowControl w:val="false"/>
        <w:autoSpaceDE w:val="false"/>
        <w:jc w:val="both"/>
        <w:rPr/>
      </w:pPr>
      <w:r>
        <w:rPr/>
        <w:t>ПК 7.9.  Готовить простые горячие и холодные напит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Рабочая программа преддипломной практики может быть использована при подготовке рабочей профессии «Повар»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 xml:space="preserve">1.2. Цели и задачи программы преддипломной практики – требования к результатам освоения: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rPr/>
      </w:pPr>
      <w:r>
        <w:rPr/>
        <w:t xml:space="preserve">С целью овладения указанными видами деятельности и соответствующими профессиональными компетенциями обучающийся в ходе освоения программы производственной практики (преддипломной) должен: </w:t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rPr/>
      </w:pPr>
      <w:r>
        <w:rPr>
          <w:b/>
          <w:bCs/>
        </w:rPr>
        <w:t xml:space="preserve">иметь практический опы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зработки ассортимента полуфабрикатов из мяса, рыбы и птицы для сложных блю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счета массы мяса, рыбы и птицы для изготовления полуфабрик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рганизации  технологического процесса подготовки мяса, рыбы и птицы для сложных блю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контроля качества и безопасности подготовленного мяса, рыбы и пт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зработки ассортимента сложных холодных блюд   и соу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счета массы сырья и полуфабрикатов для приготовления сложных холодных блюд и соу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ки качества продуктов для приготовления сложных холодных блюд и соу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екорирования блюд сложными холодными соу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контроля качества и безопасности сложных холодных блюд и со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разработки ассортимента сложной горячей кулинарной продукции: супов, соусов, блюд из овощей, грибов и сыра, рыбы, мяса и птицы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приготовления сложной горячей кулинарной продукции, применяя различные технологии, оборудование и инвентар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сервировки и оформления сложной горячей кулинарной проду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контроля безопасности готовой сложной горячей кулинарной проду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иготовления сложных хлебобулочных, мучных кондитерских изделий и использование различных технологий, оборудования и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формления и отделки сложных хлебобулочных, мучных кондитерски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контроля качества и безопасности готов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рганизации рабочего места по изготовлению сложных отделочных полуфабрик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изготовления различных сложных отделочных полуфабрикатов, с использованием   различных технологий, оборудования и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формления кондитерских изделий сложными отделочными полуфабрик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счета массы сырья для приготовления холодного и горячего дес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иготовления отделочных видов теста для сложных холодных дес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формления и отделки сложных холодных и горячих дес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контроля качества и безопасности готов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ланирования работы структурного подразделения (брига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ценки эффективности деятельности структурного подразделения (брига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инятия управленческих ре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обработки, нарезки и приготовления блюд из овощей и гриб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подготовки сырья и приготовления блюд и гарниров из круп, бобовых, макаронных изделий, яиц, творога, теста; приготовления основных супов и соусов; обработки сыр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приготовления полуфабрикатов и блюд из мяса и домашней пти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подготовка гастрономических продуктов; приготовления и оформления холодных блюд и закусок; приготовление сладких блюд; приготовление напитко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рганолептически оценивать качество продуктов и готовых полуфабрикатов из мяса, рыбы и домашней птицы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инимать решения по организации процессов подготовки и приготовления полуфабрикатов из мяса, рыбы и птицы для сложных блюд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оводить расчеты по формула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и безопасно пользоваться производственным инвентарем и технологическим оборудованием при приготовлении полуфабрикатов для сложных блюд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различные способы и приемы подготовки мяса, рыбы и птицы для сложных блюд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обеспечивать безопасность при охлаждении, замораживании, размораживании и хранении мяса, рыбы, птицы, утиной и гусиной печени; 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>
          <w:rFonts w:eastAsia="Calibri"/>
        </w:rPr>
        <w:t xml:space="preserve">органолептически оценивать качество продуктов для приготовления сложной холодной кулинарной продукци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использовать различные технологии приготовления сложных холодных блюд и соус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водить расчеты по формула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безопасно пользоваться производственным инвентарем и технологическим оборудованием для приготовления сложных холодных блюд и соус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методы контроля качества и безопасности приготовления сложных холодных блюд и соусов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выбирать температурный и временной режим при подаче и хранении сложных холодных блюд и соу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ценивать качество и безопасность готовой холодной продукции различными методами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органолептически оценивать качество продуктов для приготовления сложной горячей кулинарной продукци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инимать организационные решения по процессам приготовления сложной горячей кулинарной продукци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оводить расчеты по формула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безопасно пользоваться производственным инвентарем и технологическим оборудованием при приготовлении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выбирать различные способы и приемы приготовления сложной горячей кулинарной продук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выбирать температурный режим при подаче и хранении сложной горячей кулинарной продук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оценивать качество и безопасность готовой продукции различными способами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органолептически оценивать качество продуктов, в том числе для сложных отделочных полуфабрикат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и безопасно пользоваться производственным инвентарем и технологическим оборудование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вид теста и способы формовки сдобных хлебобулочных изделий и праздничного хлеба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определять режимы выпечки, реализации и хранении сложных хлебобулочных, мучных кондитерских изделий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ценивать качество и безопасность готовой продукции различными методам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нять коммуникативные умения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различные способы и приемы приготовления сложных отделочных полуфабрикат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отделочные полуфабрикаты для оформления кондитерских изделий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пределять режим хранения отделочных полуфабрикатов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органолептически оценивать качество продуктов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использовать различные способы и приемы приготовления сложных холодных и горячих десерт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оводить расчеты по формула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и безопасно пользоваться производственным инвентарем и технологическим оборудование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варианты оформления сложных холодных и горячих десерт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инимать решения по организации процессов приготовления сложных холодных и горячих десерт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бирать способы сервировки и подачи сложных холодных и горячих десерт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ценивать качество и безопасность готовой продукци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формлять документацию;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рассчитывать выход продукции в ассортименте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ести табель учета рабочего времени работников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рассчитывать заработную плату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ссчитывать экономические показатели структурного подразделения организации;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-  организовывать рабочие места в производственных помещениях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рганизовывать работу коллектива исполнителей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разрабатывать оценочные задания и нормативно-технологическую документацию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формлять документацию на различные операции с сырьем, полуфабрикатами и готовой продукцией; 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борники рецептур блюд и изделий, технико-технологические и технологические карты, другие технические документы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органолептическим способом качество основных продуктов и дополнительных ингредиентов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х соответствие технологическим требованиям к простым блюдам и напиткам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роизводственный инвентарь и оборудование для приготовления простых блюд и напитков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технологии приготовления и оформления простых блюд и напитков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готовых блю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 xml:space="preserve">1.3. Количество часов на освоение программы производственной практики (преддипломной):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всего – 144 ча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</w:rPr>
        <w:t xml:space="preserve">2.  РЕЗУЛЬТАТЫ освоения  </w:t>
      </w:r>
      <w:r>
        <w:rPr>
          <w:b/>
          <w:caps/>
        </w:rPr>
        <w:t xml:space="preserve">ПРОГРАММЫ </w:t>
      </w:r>
      <w:r>
        <w:rPr>
          <w:b/>
          <w:bCs/>
          <w:caps/>
        </w:rPr>
        <w:t>производ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И (преддипломной)</w:t>
      </w:r>
    </w:p>
    <w:p>
      <w:pPr>
        <w:pStyle w:val="Western"/>
        <w:spacing w:lineRule="auto" w:line="276" w:before="280" w:after="0"/>
        <w:rPr/>
      </w:pPr>
      <w:r>
        <w:rPr/>
        <w:t xml:space="preserve">         </w:t>
      </w:r>
      <w:r>
        <w:rPr/>
        <w:t>Результатом освоения программы является овладение обучающимися видами деятельности (ВД)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 xml:space="preserve">ВД1. Организация процесса приготовления и приготовление полуфабрикатов для </w:t>
      </w:r>
      <w:r>
        <w:rPr>
          <w:rFonts w:eastAsia="Calibri"/>
          <w:i/>
          <w:iCs/>
          <w:color w:val="000000"/>
        </w:rPr>
        <w:t xml:space="preserve">сложно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2. Организация процесса приготовления и приготовление сложной холодно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3. Организация процесса приготовления и приготовление сложной горячей кулинарной продук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4. Организация процесса приготовления и приготовление сложных хлебобулочных, мучных кондитерских изделий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5. Организация процесса приготовления и приготовление сложных холодных и горячих десерт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6. Организация работы структурного подразде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i/>
          <w:iCs/>
        </w:rPr>
        <w:t>ВД</w:t>
      </w:r>
      <w:r>
        <w:rPr>
          <w:rFonts w:eastAsia="Calibri"/>
          <w:i/>
          <w:iCs/>
          <w:color w:val="000000"/>
        </w:rPr>
        <w:t xml:space="preserve"> 7. Выполнение работ по профессии рабочего 16675 Повар.</w:t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  <w:t>в том числе профессиональными (ПК) и общими (ОК) компетенциями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8452"/>
      </w:tblGrid>
      <w:tr>
        <w:trPr>
          <w:trHeight w:val="31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9" w:hanging="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56"/>
                <w:sz w:val="24"/>
                <w:szCs w:val="24"/>
              </w:rPr>
              <w:t>ПК 1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овывать подготовку мяса и приготовление полуфабрикатов для сложной кулинарной продукции                </w:t>
            </w:r>
          </w:p>
        </w:tc>
      </w:tr>
      <w:tr>
        <w:trPr>
          <w:trHeight w:val="62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56"/>
                <w:sz w:val="24"/>
                <w:szCs w:val="24"/>
              </w:rPr>
              <w:t>ПК 1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/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56"/>
                <w:sz w:val="24"/>
                <w:szCs w:val="24"/>
              </w:rPr>
              <w:t>ПК 1.3</w:t>
            </w:r>
            <w:r>
              <w:rPr>
                <w:rStyle w:val="FontStyle56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b/>
                <w:b/>
                <w:sz w:val="24"/>
                <w:szCs w:val="24"/>
              </w:rPr>
            </w:pPr>
            <w:r>
              <w:rPr/>
              <w:t>Организовывать подготовку домашней птицы для приготовления сложной кулинарной продукции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56"/>
                <w:sz w:val="24"/>
                <w:szCs w:val="24"/>
              </w:rPr>
              <w:t>ПК 2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о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в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5"/>
              </w:rPr>
              <w:t xml:space="preserve"> </w:t>
            </w:r>
            <w:r>
              <w:rPr/>
              <w:t>канапе,</w:t>
            </w:r>
            <w:r>
              <w:rPr>
                <w:spacing w:val="45"/>
              </w:rPr>
              <w:t xml:space="preserve"> </w:t>
            </w:r>
            <w:r>
              <w:rPr/>
              <w:t>легк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о</w:t>
            </w:r>
            <w:r>
              <w:rPr>
                <w:spacing w:val="-2"/>
              </w:rPr>
              <w:t>л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1"/>
              </w:rPr>
              <w:t xml:space="preserve">х </w:t>
            </w:r>
            <w:r>
              <w:rPr/>
              <w:t>зак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ок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2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>
                <w:spacing w:val="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дить</w:t>
            </w:r>
            <w:r>
              <w:rPr>
                <w:spacing w:val="18"/>
              </w:rPr>
              <w:t xml:space="preserve"> </w:t>
            </w:r>
            <w:r>
              <w:rPr/>
              <w:t>п</w:t>
            </w:r>
            <w:r>
              <w:rPr>
                <w:spacing w:val="6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ление</w:t>
            </w:r>
            <w:r>
              <w:rPr>
                <w:spacing w:val="19"/>
              </w:rPr>
              <w:t xml:space="preserve"> </w:t>
            </w:r>
            <w:r>
              <w:rPr/>
              <w:t>сл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/>
              <w:t>оло</w:t>
            </w:r>
            <w:r>
              <w:rPr>
                <w:spacing w:val="-1"/>
              </w:rPr>
              <w:t>д</w:t>
            </w:r>
            <w:r>
              <w:rPr/>
              <w:t>ных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ю</w:t>
            </w:r>
            <w:r>
              <w:rPr/>
              <w:t>д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/>
              <w:t xml:space="preserve"> </w:t>
            </w:r>
            <w:r>
              <w:rPr>
                <w:spacing w:val="1"/>
              </w:rPr>
              <w:t>р</w:t>
            </w:r>
            <w:r>
              <w:rPr/>
              <w:t>ы</w:t>
            </w:r>
            <w:r>
              <w:rPr>
                <w:spacing w:val="-1"/>
              </w:rPr>
              <w:t>б</w:t>
            </w:r>
            <w:r>
              <w:rPr/>
              <w:t>ы, мя</w:t>
            </w:r>
            <w:r>
              <w:rPr>
                <w:spacing w:val="1"/>
              </w:rPr>
              <w:t>с</w:t>
            </w:r>
            <w:r>
              <w:rPr/>
              <w:t xml:space="preserve">а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е</w:t>
            </w:r>
            <w:r>
              <w:rPr>
                <w:spacing w:val="1"/>
              </w:rPr>
              <w:t>л</w:t>
            </w:r>
            <w:r>
              <w:rPr/>
              <w:t>ь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хоз</w:t>
            </w:r>
            <w:r>
              <w:rPr>
                <w:spacing w:val="-1"/>
              </w:rPr>
              <w:t>я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1"/>
              </w:rPr>
              <w:t>д</w:t>
            </w:r>
            <w:r>
              <w:rPr/>
              <w:t>омаш</w:t>
            </w:r>
            <w:r>
              <w:rPr>
                <w:spacing w:val="1"/>
              </w:rPr>
              <w:t>н</w:t>
            </w:r>
            <w:r>
              <w:rPr/>
              <w:t>ей) пт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>ы</w:t>
            </w:r>
            <w:r>
              <w:rPr/>
              <w:t>.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2.3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одны</w:t>
            </w:r>
            <w:r>
              <w:rPr>
                <w:spacing w:val="1"/>
              </w:rPr>
              <w:t xml:space="preserve">х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.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3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</w:tc>
      </w:tr>
      <w:tr>
        <w:trPr>
          <w:trHeight w:val="42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3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оряч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3.3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>
                <w:spacing w:val="-2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и</w:t>
            </w:r>
            <w:r>
              <w:rPr/>
              <w:t>ть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/>
              <w:t>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е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о</w:t>
            </w:r>
            <w:r>
              <w:rPr/>
              <w:t>жны</w:t>
            </w:r>
            <w:r>
              <w:rPr>
                <w:spacing w:val="1"/>
              </w:rPr>
              <w:t>х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люд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вощей, г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 xml:space="preserve">в и </w:t>
            </w:r>
            <w:r>
              <w:rPr>
                <w:spacing w:val="-1"/>
              </w:rPr>
              <w:t>с</w:t>
            </w:r>
            <w:r>
              <w:rPr/>
              <w:t>ы</w:t>
            </w:r>
            <w:r>
              <w:rPr>
                <w:spacing w:val="1"/>
              </w:rPr>
              <w:t>ра</w:t>
            </w:r>
            <w:r>
              <w:rPr/>
              <w:t>.</w:t>
            </w:r>
          </w:p>
        </w:tc>
      </w:tr>
      <w:tr>
        <w:trPr>
          <w:trHeight w:val="66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3.4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в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67"/>
              </w:rPr>
              <w:t xml:space="preserve"> </w:t>
            </w:r>
            <w:r>
              <w:rPr/>
              <w:t>и</w:t>
            </w:r>
            <w:r>
              <w:rPr>
                <w:spacing w:val="67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/>
              <w:t>ово</w:t>
            </w:r>
            <w:r>
              <w:rPr>
                <w:spacing w:val="-1"/>
              </w:rPr>
              <w:t>д</w:t>
            </w:r>
            <w:r>
              <w:rPr>
                <w:spacing w:val="5"/>
              </w:rPr>
              <w:t>и</w:t>
            </w:r>
            <w:r>
              <w:rPr/>
              <w:t>ть</w:t>
            </w:r>
            <w:r>
              <w:rPr>
                <w:spacing w:val="6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е</w:t>
            </w:r>
            <w:r>
              <w:rPr>
                <w:spacing w:val="6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ж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бл</w:t>
            </w:r>
            <w:r>
              <w:rPr>
                <w:spacing w:val="-3"/>
              </w:rPr>
              <w:t>ю</w:t>
            </w:r>
            <w:r>
              <w:rPr/>
              <w:t>д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66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ы</w:t>
            </w:r>
            <w:r>
              <w:rPr>
                <w:spacing w:val="-1"/>
              </w:rPr>
              <w:t>бы</w:t>
            </w:r>
            <w:r>
              <w:rPr/>
              <w:t>, мя</w:t>
            </w:r>
            <w:r>
              <w:rPr>
                <w:spacing w:val="1"/>
              </w:rPr>
              <w:t>с</w:t>
            </w:r>
            <w:r>
              <w:rPr/>
              <w:t xml:space="preserve">а </w:t>
            </w:r>
            <w:r>
              <w:rPr>
                <w:spacing w:val="1"/>
              </w:rPr>
              <w:t xml:space="preserve">и </w:t>
            </w:r>
            <w:r>
              <w:rPr>
                <w:spacing w:val="-2"/>
              </w:rPr>
              <w:t>с</w:t>
            </w:r>
            <w:r>
              <w:rPr/>
              <w:t>ельско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>о</w:t>
            </w:r>
            <w:r>
              <w:rPr/>
              <w:t>зяйств</w:t>
            </w:r>
            <w:r>
              <w:rPr>
                <w:spacing w:val="1"/>
              </w:rPr>
              <w:t>е</w:t>
            </w:r>
            <w:r>
              <w:rPr/>
              <w:t>нной (дом</w:t>
            </w:r>
            <w:r>
              <w:rPr>
                <w:spacing w:val="-1"/>
              </w:rPr>
              <w:t>а</w:t>
            </w:r>
            <w:r>
              <w:rPr/>
              <w:t>шней)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т</w:t>
            </w:r>
            <w:r>
              <w:rPr/>
              <w:t>иц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4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79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дит</w:t>
            </w:r>
            <w:r>
              <w:rPr>
                <w:spacing w:val="1"/>
              </w:rPr>
              <w:t>ь</w:t>
            </w:r>
            <w:r>
              <w:rPr>
                <w:spacing w:val="7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в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80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добных</w:t>
            </w:r>
            <w:r>
              <w:rPr>
                <w:spacing w:val="79"/>
              </w:rPr>
              <w:t xml:space="preserve"> </w:t>
            </w:r>
            <w:r>
              <w:rPr>
                <w:spacing w:val="1"/>
              </w:rPr>
              <w:t>хл</w:t>
            </w:r>
            <w:r>
              <w:rPr/>
              <w:t>еб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>
                <w:spacing w:val="8"/>
              </w:rPr>
              <w:t>л</w:t>
            </w:r>
            <w:r>
              <w:rPr>
                <w:spacing w:val="2"/>
              </w:rPr>
              <w:t>о</w:t>
            </w:r>
            <w:r>
              <w:rPr/>
              <w:t>чных и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зд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хле</w:t>
            </w:r>
            <w:r>
              <w:rPr>
                <w:spacing w:val="1"/>
              </w:rPr>
              <w:t>б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4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204"/>
              </w:rPr>
              <w:t xml:space="preserve"> </w:t>
            </w:r>
            <w:r>
              <w:rPr/>
              <w:t>и</w:t>
            </w:r>
            <w:r>
              <w:rPr>
                <w:spacing w:val="20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и</w:t>
            </w:r>
            <w:r>
              <w:rPr/>
              <w:t>ть</w:t>
            </w:r>
            <w:r>
              <w:rPr>
                <w:spacing w:val="205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ление</w:t>
            </w:r>
            <w:r>
              <w:rPr>
                <w:spacing w:val="208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жных</w:t>
            </w:r>
            <w:r>
              <w:rPr>
                <w:spacing w:val="20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2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</w:t>
            </w:r>
            <w:r>
              <w:rPr/>
              <w:t>ых ко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а</w:t>
            </w:r>
            <w:r>
              <w:rPr/>
              <w:t>зднич</w:t>
            </w:r>
            <w:r>
              <w:rPr>
                <w:spacing w:val="-1"/>
              </w:rPr>
              <w:t>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р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4.3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зов</w:t>
            </w:r>
            <w:r>
              <w:rPr>
                <w:spacing w:val="2"/>
              </w:rPr>
              <w:t>ы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  <w:tab/>
              <w:t>и</w:t>
              <w:tab/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/>
              <w:t>ть</w:t>
              <w:tab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в</w:t>
            </w:r>
            <w:r>
              <w:rPr>
                <w:spacing w:val="-3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ие</w:t>
              <w:tab/>
              <w:t>ме</w:t>
            </w:r>
            <w:r>
              <w:rPr>
                <w:spacing w:val="1"/>
              </w:rPr>
              <w:t>л</w:t>
            </w:r>
            <w:r>
              <w:rPr/>
              <w:t>к</w:t>
            </w:r>
            <w:r>
              <w:rPr>
                <w:spacing w:val="1"/>
              </w:rPr>
              <w:t>ош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чн</w:t>
            </w:r>
            <w:r>
              <w:rPr>
                <w:spacing w:val="-1"/>
              </w:rPr>
              <w:t>ы</w:t>
            </w:r>
            <w:r>
              <w:rPr/>
              <w:t>х ко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дели</w:t>
            </w:r>
            <w:r>
              <w:rPr>
                <w:spacing w:val="1"/>
              </w:rPr>
              <w:t>й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4.4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о</w:t>
            </w:r>
            <w:r>
              <w:rPr/>
              <w:t>в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135"/>
              </w:rPr>
              <w:t xml:space="preserve"> </w:t>
            </w:r>
            <w:r>
              <w:rPr/>
              <w:t>и</w:t>
            </w:r>
            <w:r>
              <w:rPr>
                <w:spacing w:val="137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одить</w:t>
            </w:r>
            <w:r>
              <w:rPr>
                <w:spacing w:val="135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ление</w:t>
            </w:r>
            <w:r>
              <w:rPr>
                <w:spacing w:val="13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/>
              <w:t>ожных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чн</w:t>
            </w:r>
            <w:r>
              <w:rPr>
                <w:spacing w:val="-1"/>
              </w:rPr>
              <w:t>ы</w:t>
            </w:r>
            <w:r>
              <w:rPr/>
              <w:t>х п</w:t>
            </w:r>
            <w:r>
              <w:rPr>
                <w:spacing w:val="2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фаб</w:t>
            </w:r>
            <w:r>
              <w:rPr>
                <w:spacing w:val="1"/>
              </w:rPr>
              <w:t>ри</w:t>
            </w:r>
            <w:r>
              <w:rPr/>
              <w:t>кат</w:t>
            </w:r>
            <w:r>
              <w:rPr>
                <w:spacing w:val="1"/>
              </w:rPr>
              <w:t>о</w:t>
            </w:r>
            <w:r>
              <w:rPr/>
              <w:t xml:space="preserve">в, 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ол</w:t>
            </w:r>
            <w:r>
              <w:rPr>
                <w:spacing w:val="-1"/>
              </w:rPr>
              <w:t>ь</w:t>
            </w:r>
            <w:r>
              <w:rPr/>
              <w:t>зов</w:t>
            </w:r>
            <w:r>
              <w:rPr>
                <w:spacing w:val="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/>
              <w:t>млени</w:t>
            </w:r>
            <w:r>
              <w:rPr>
                <w:spacing w:val="1"/>
              </w:rPr>
              <w:t>и</w:t>
            </w:r>
          </w:p>
        </w:tc>
      </w:tr>
      <w:tr>
        <w:trPr>
          <w:trHeight w:val="3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5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одны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т</w:t>
            </w:r>
            <w:r>
              <w:rPr/>
              <w:t>ов</w:t>
            </w:r>
          </w:p>
        </w:tc>
      </w:tr>
      <w:tr>
        <w:trPr>
          <w:trHeight w:val="42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5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р</w:t>
            </w:r>
            <w:r>
              <w:rPr/>
              <w:t>иг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/>
              <w:t>ож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</w:t>
            </w:r>
            <w:r>
              <w:rPr/>
              <w:t>р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с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то</w:t>
            </w:r>
            <w:r>
              <w:rPr/>
              <w:t>в.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6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аство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 xml:space="preserve"> </w:t>
            </w:r>
            <w:r>
              <w:rPr/>
              <w:t>в пла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ании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оказа</w:t>
            </w:r>
            <w:r>
              <w:rPr>
                <w:spacing w:val="1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т</w:t>
            </w:r>
            <w:r>
              <w:rPr>
                <w:spacing w:val="1"/>
              </w:rPr>
              <w:t>в</w:t>
            </w:r>
            <w:r>
              <w:rPr/>
              <w:t>а.</w:t>
            </w:r>
          </w:p>
        </w:tc>
      </w:tr>
      <w:tr>
        <w:trPr>
          <w:trHeight w:val="42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ПК 6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1"/>
              </w:rPr>
              <w:t>П</w:t>
            </w:r>
            <w:r>
              <w:rPr/>
              <w:t>ланиров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по</w:t>
            </w:r>
            <w:r>
              <w:rPr>
                <w:spacing w:val="-2"/>
              </w:rPr>
              <w:t>л</w:t>
            </w:r>
            <w:r>
              <w:rPr/>
              <w:t>нени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аб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ля</w:t>
            </w:r>
            <w:r>
              <w:rPr>
                <w:spacing w:val="-1"/>
              </w:rPr>
              <w:t>м</w:t>
            </w:r>
            <w:r>
              <w:rPr/>
              <w:t>и.</w:t>
            </w:r>
          </w:p>
        </w:tc>
      </w:tr>
      <w:tr>
        <w:trPr>
          <w:trHeight w:val="38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ПК 6.3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ь раб</w:t>
            </w:r>
            <w:r>
              <w:rPr>
                <w:spacing w:val="1"/>
              </w:rPr>
              <w:t>о</w:t>
            </w:r>
            <w:r>
              <w:rPr/>
              <w:t>ту</w:t>
            </w:r>
            <w:r>
              <w:rPr>
                <w:spacing w:val="-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в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л</w:t>
            </w:r>
            <w:r>
              <w:rPr/>
              <w:t>ект</w:t>
            </w:r>
            <w:r>
              <w:rPr>
                <w:spacing w:val="2"/>
              </w:rPr>
              <w:t>и</w:t>
            </w:r>
            <w:r>
              <w:rPr/>
              <w:t>ва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ПК 6.4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ро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в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61"/>
              </w:rPr>
              <w:t xml:space="preserve"> </w:t>
            </w:r>
            <w:r>
              <w:rPr/>
              <w:t>ход</w:t>
            </w:r>
            <w:r>
              <w:rPr>
                <w:spacing w:val="16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16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це</w:t>
            </w:r>
            <w:r>
              <w:rPr>
                <w:spacing w:val="1"/>
              </w:rPr>
              <w:t>ни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61"/>
              </w:rPr>
              <w:t xml:space="preserve"> </w:t>
            </w:r>
            <w:r>
              <w:rPr/>
              <w:t>рез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та</w:t>
            </w:r>
            <w:r>
              <w:rPr>
                <w:spacing w:val="1"/>
              </w:rPr>
              <w:t>ты</w:t>
            </w:r>
            <w:r>
              <w:rPr>
                <w:spacing w:val="16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по</w:t>
            </w:r>
            <w:r>
              <w:rPr>
                <w:spacing w:val="1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16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  исполнителям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 xml:space="preserve">ПК 6.5 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с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3"/>
              </w:rPr>
              <w:t>у</w:t>
            </w:r>
            <w:r>
              <w:rPr/>
              <w:t>тве</w:t>
            </w:r>
            <w:r>
              <w:rPr>
                <w:spacing w:val="1"/>
              </w:rPr>
              <w:t>рж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ю </w:t>
            </w:r>
            <w:r>
              <w:rPr>
                <w:spacing w:val="-2"/>
              </w:rPr>
              <w:t>у</w:t>
            </w:r>
            <w:r>
              <w:rPr/>
              <w:t>чет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чет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ю д</w:t>
            </w:r>
            <w:r>
              <w:rPr>
                <w:spacing w:val="1"/>
              </w:rPr>
              <w:t>ок</w:t>
            </w:r>
            <w:r>
              <w:rPr>
                <w:spacing w:val="-2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/>
              <w:t>таци</w:t>
            </w:r>
            <w:r>
              <w:rPr>
                <w:spacing w:val="1"/>
              </w:rPr>
              <w:t>ю</w:t>
            </w:r>
            <w:r>
              <w:rPr/>
              <w:t>.</w:t>
            </w:r>
          </w:p>
        </w:tc>
      </w:tr>
      <w:tr>
        <w:trPr>
          <w:trHeight w:val="94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48"/>
                <w:iCs/>
                <w:sz w:val="24"/>
                <w:szCs w:val="24"/>
              </w:rPr>
              <w:t>ПК  7.1</w:t>
            </w:r>
            <w:r>
              <w:rPr>
                <w:rStyle w:val="FontStyle55"/>
                <w:sz w:val="24"/>
                <w:szCs w:val="24"/>
              </w:rPr>
              <w:t>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Style w:val="FontStyle55"/>
                <w:sz w:val="24"/>
                <w:szCs w:val="24"/>
              </w:rPr>
              <w:t xml:space="preserve">Организовывать подготовку овощей  и приготовление полуфабрикатов. Готовить </w:t>
            </w:r>
            <w:r>
              <w:rPr/>
              <w:t>основные и простые блюда и гарниры из традиционных видов овощей и грибов.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48"/>
                <w:iCs/>
                <w:sz w:val="24"/>
                <w:szCs w:val="24"/>
              </w:rPr>
              <w:t>ПК 7.2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317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 xml:space="preserve">Организовывать подготовку круп, бобовых, макаронных изделий. </w:t>
            </w:r>
            <w:r>
              <w:rPr/>
              <w:t>Готовить и оформлять каши и гарниры из круп, простые блюда из бобовых и кукурузы,  гарниры из макаронных издел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48"/>
                <w:iCs/>
                <w:sz w:val="24"/>
                <w:szCs w:val="24"/>
              </w:rPr>
              <w:t>ПК 7. 3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iCs/>
                <w:sz w:val="24"/>
                <w:szCs w:val="24"/>
              </w:rPr>
              <w:t>Г</w:t>
            </w:r>
            <w:r>
              <w:rPr/>
              <w:t>отовить бульоны и отвары, простые суп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4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ывать  обработку рыбы с костным скелетом. Производить приготовление или подготовку полуфабрикатов. Готовить и оформлять простые блюда из рыбы с костным скелетом.</w:t>
            </w:r>
          </w:p>
          <w:p>
            <w:pPr>
              <w:pStyle w:val="Normal"/>
              <w:widowControl w:val="false"/>
              <w:suppressAutoHyphens w:val="true"/>
              <w:ind w:firstLine="708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.7.5.  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 подготовку полуфабрикатов из мяса, мясных продуктов и домашней птицы, Производить обработку и приготовление основных полуфабрикатов, готовить и оформлять простые блюда из мяса и мясных продуктов, домашней птиц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48"/>
                <w:iCs/>
                <w:sz w:val="24"/>
                <w:szCs w:val="24"/>
              </w:rPr>
              <w:t>ПК 7.6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48"/>
                <w:iCs/>
                <w:sz w:val="24"/>
                <w:szCs w:val="24"/>
              </w:rPr>
              <w:t>Г</w:t>
            </w:r>
            <w:r>
              <w:rPr/>
              <w:t>отовить и оформлять простые блюда из яиц и творога.</w:t>
            </w:r>
          </w:p>
        </w:tc>
      </w:tr>
      <w:tr>
        <w:trPr>
          <w:trHeight w:val="81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7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ить бутерброды и гастрономические продукты порциями, салаты, простые холодные закуски, простые холодные блюд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8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</w:tabs>
              <w:autoSpaceDE w:val="false"/>
              <w:jc w:val="both"/>
              <w:rPr/>
            </w:pPr>
            <w:r>
              <w:rPr/>
              <w:t>Готовить и оформлять простые холодные и горячие сладкие блюда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7.9.  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</w:tabs>
              <w:autoSpaceDE w:val="false"/>
              <w:jc w:val="both"/>
              <w:rPr/>
            </w:pPr>
            <w:r>
              <w:rPr/>
              <w:t>Готовить простые горячие и холодные напитки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значимость своей будущей профессии, проявлять к ней устойчивый интерес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ринимать решение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4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Осуществлять поиски использование информации, необходимой для эффективного выполнения   профессиональных задач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5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6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85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7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85"/>
                <w:sz w:val="24"/>
                <w:szCs w:val="24"/>
              </w:rPr>
              <w:t xml:space="preserve">  </w:t>
            </w:r>
            <w:r>
              <w:rPr/>
              <w:t>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both"/>
              <w:rPr>
                <w:rStyle w:val="FontStyle85"/>
                <w:sz w:val="24"/>
                <w:szCs w:val="24"/>
              </w:rPr>
            </w:pPr>
            <w:r>
              <w:rPr/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both"/>
              <w:rPr>
                <w:rStyle w:val="FontStyle8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8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8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FontStyle85"/>
                <w:sz w:val="24"/>
                <w:szCs w:val="24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9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9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Style w:val="FontStyle85"/>
                <w:sz w:val="24"/>
                <w:szCs w:val="24"/>
              </w:rPr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Western"/>
        <w:spacing w:before="0" w:after="0"/>
        <w:rPr>
          <w:rStyle w:val="FontStyle85"/>
          <w:sz w:val="24"/>
          <w:szCs w:val="24"/>
        </w:rPr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aps/>
        </w:rPr>
        <w:t>3.</w:t>
      </w:r>
      <w:r>
        <w:rPr>
          <w:caps/>
        </w:rPr>
        <w:t xml:space="preserve"> </w:t>
      </w:r>
      <w:r>
        <w:rPr>
          <w:b/>
          <w:bCs/>
          <w:caps/>
        </w:rPr>
        <w:t>СТ</w:t>
      </w:r>
      <w:r>
        <w:rPr>
          <w:b/>
          <w:bCs/>
          <w:caps/>
          <w:spacing w:val="-2"/>
        </w:rPr>
        <w:t>Р</w:t>
      </w:r>
      <w:r>
        <w:rPr>
          <w:b/>
          <w:bCs/>
          <w:caps/>
          <w:spacing w:val="-1"/>
        </w:rPr>
        <w:t>У</w:t>
      </w:r>
      <w:r>
        <w:rPr>
          <w:b/>
          <w:bCs/>
          <w:caps/>
        </w:rPr>
        <w:t>К</w:t>
      </w:r>
      <w:r>
        <w:rPr>
          <w:b/>
          <w:bCs/>
          <w:caps/>
          <w:spacing w:val="1"/>
        </w:rPr>
        <w:t>ТУ</w:t>
      </w:r>
      <w:r>
        <w:rPr>
          <w:b/>
          <w:bCs/>
          <w:caps/>
          <w:spacing w:val="-2"/>
        </w:rPr>
        <w:t>Р</w:t>
      </w:r>
      <w:r>
        <w:rPr>
          <w:b/>
          <w:bCs/>
          <w:caps/>
        </w:rPr>
        <w:t>А</w:t>
      </w:r>
      <w:r>
        <w:rPr>
          <w:caps/>
        </w:rPr>
        <w:t xml:space="preserve">   </w:t>
      </w:r>
      <w:r>
        <w:rPr>
          <w:b/>
          <w:bCs/>
          <w:caps/>
        </w:rPr>
        <w:t>И</w:t>
      </w:r>
      <w:r>
        <w:rPr>
          <w:caps/>
        </w:rPr>
        <w:t xml:space="preserve">   </w:t>
      </w:r>
      <w:r>
        <w:rPr>
          <w:b/>
          <w:bCs/>
          <w:caps/>
        </w:rPr>
        <w:t>С</w:t>
      </w:r>
      <w:r>
        <w:rPr>
          <w:b/>
          <w:bCs/>
          <w:caps/>
          <w:spacing w:val="1"/>
        </w:rPr>
        <w:t>О</w:t>
      </w:r>
      <w:r>
        <w:rPr>
          <w:b/>
          <w:bCs/>
          <w:caps/>
        </w:rPr>
        <w:t>Д</w:t>
      </w:r>
      <w:r>
        <w:rPr>
          <w:b/>
          <w:bCs/>
          <w:caps/>
          <w:spacing w:val="1"/>
        </w:rPr>
        <w:t>Е</w:t>
      </w:r>
      <w:r>
        <w:rPr>
          <w:b/>
          <w:bCs/>
          <w:caps/>
          <w:spacing w:val="-1"/>
        </w:rPr>
        <w:t>Р</w:t>
      </w:r>
      <w:r>
        <w:rPr>
          <w:b/>
          <w:bCs/>
          <w:caps/>
          <w:spacing w:val="1"/>
        </w:rPr>
        <w:t>Ж</w:t>
      </w:r>
      <w:r>
        <w:rPr>
          <w:b/>
          <w:bCs/>
          <w:caps/>
        </w:rPr>
        <w:t>А</w:t>
      </w:r>
      <w:r>
        <w:rPr>
          <w:b/>
          <w:bCs/>
          <w:caps/>
          <w:spacing w:val="2"/>
        </w:rPr>
        <w:t>Н</w:t>
      </w:r>
      <w:r>
        <w:rPr>
          <w:b/>
          <w:bCs/>
          <w:caps/>
        </w:rPr>
        <w:t>ИЕ</w:t>
      </w:r>
      <w:r>
        <w:rPr>
          <w:caps/>
          <w:spacing w:val="1"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Normal"/>
        <w:widowControl w:val="false"/>
        <w:autoSpaceDE w:val="false"/>
        <w:ind w:left="876" w:right="-20" w:hanging="8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производственной практики</w:t>
      </w:r>
    </w:p>
    <w:p>
      <w:pPr>
        <w:pStyle w:val="Normal"/>
        <w:widowControl w:val="false"/>
        <w:autoSpaceDE w:val="false"/>
        <w:ind w:left="876" w:right="-20" w:hanging="8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76" w:right="-20" w:hanging="876"/>
        <w:jc w:val="center"/>
        <w:rPr/>
      </w:pPr>
      <w:r>
        <w:rPr/>
      </w:r>
    </w:p>
    <w:tbl>
      <w:tblPr>
        <w:tblW w:w="1018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993"/>
        <w:gridCol w:w="1990"/>
        <w:gridCol w:w="1663"/>
        <w:gridCol w:w="20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д ПМ.00, </w:t>
            </w:r>
          </w:p>
          <w:p>
            <w:pPr>
              <w:pStyle w:val="Default"/>
              <w:jc w:val="center"/>
              <w:rPr/>
            </w:pPr>
            <w:r>
              <w:rPr/>
              <w:t>ПД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ческая подготовка</w:t>
            </w:r>
          </w:p>
          <w:p>
            <w:pPr>
              <w:pStyle w:val="Default"/>
              <w:jc w:val="center"/>
              <w:rPr/>
            </w:pPr>
            <w:r>
              <w:rPr/>
              <w:t>(УП.00, ПП.0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М .0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1 – 72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П. 01 -36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М.0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2 – 72</w:t>
            </w:r>
          </w:p>
          <w:p>
            <w:pPr>
              <w:pStyle w:val="Default"/>
              <w:jc w:val="center"/>
              <w:rPr/>
            </w:pPr>
            <w:r>
              <w:rPr/>
              <w:t>ПП.02 – 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3 – 108</w:t>
            </w:r>
          </w:p>
          <w:p>
            <w:pPr>
              <w:pStyle w:val="Default"/>
              <w:jc w:val="center"/>
              <w:rPr/>
            </w:pPr>
            <w:r>
              <w:rPr/>
              <w:t>ПП.03 – 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М.0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4 – 72</w:t>
            </w:r>
          </w:p>
          <w:p>
            <w:pPr>
              <w:pStyle w:val="Default"/>
              <w:jc w:val="center"/>
              <w:rPr/>
            </w:pPr>
            <w:r>
              <w:rPr/>
              <w:t>ПП.04 – 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М.05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5 – 72</w:t>
            </w:r>
          </w:p>
          <w:p>
            <w:pPr>
              <w:pStyle w:val="Default"/>
              <w:jc w:val="center"/>
              <w:rPr/>
            </w:pPr>
            <w:r>
              <w:rPr/>
              <w:t>ПП.05 – 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 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6 – 36</w:t>
            </w:r>
          </w:p>
          <w:p>
            <w:pPr>
              <w:pStyle w:val="Default"/>
              <w:jc w:val="center"/>
              <w:rPr/>
            </w:pPr>
            <w:r>
              <w:rPr/>
              <w:t>ПП.06 – 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 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.07 – 144</w:t>
            </w:r>
          </w:p>
          <w:p>
            <w:pPr>
              <w:pStyle w:val="Default"/>
              <w:jc w:val="center"/>
              <w:rPr/>
            </w:pPr>
            <w:r>
              <w:rPr/>
              <w:t>ПП.07 – 1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изводст-венная практика (преддип-ломна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8</w:t>
            </w:r>
          </w:p>
        </w:tc>
      </w:tr>
    </w:tbl>
    <w:p>
      <w:pPr>
        <w:pStyle w:val="Normal"/>
        <w:widowControl w:val="false"/>
        <w:autoSpaceDE w:val="false"/>
        <w:ind w:left="876" w:right="-20" w:hanging="87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держание производственной практики (преддипломной)</w:t>
      </w:r>
    </w:p>
    <w:p>
      <w:pPr>
        <w:pStyle w:val="Normal"/>
        <w:widowControl w:val="false"/>
        <w:autoSpaceDE w:val="false"/>
        <w:ind w:left="876" w:right="-20" w:hanging="8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76" w:right="-20" w:hanging="876"/>
        <w:jc w:val="center"/>
        <w:rPr/>
      </w:pPr>
      <w:r>
        <w:rPr/>
      </w:r>
    </w:p>
    <w:tbl>
      <w:tblPr>
        <w:tblW w:w="105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851"/>
        <w:gridCol w:w="709"/>
        <w:gridCol w:w="1134"/>
        <w:gridCol w:w="11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ы формируемых компетенций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типа предприятия общественного питания, класса, организационно-правовой формы, местонахождения, вместимости залов, режима работы, перечня предоставляемых услуг, контингента питающихся, наличие филиалов и мелкорозничной сети, структуры предприятия, состав и взаимосвязь складских, производственных, торговых, административных и технических помещений. Определение перспективы развития предприятия, характера производства, его организации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Изучение ассортиментного перечня выпускаемой продукции. Ознакомление с формами и методами обслуживания. Выявление идентифицирующих признаков, определяющих тип и класс предприятия, установление их соответствия требованиям ГОСТ Р 50762-95 «Общественное питание. Классификация предприятий». Ознакомление с правилами внутреннего распорядка предприятия, с организацией охраны труда и противопожарной защ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 - 7.9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должностных инструкций заведующего производством и его заместителя, начальника цеха, требованиями к этим должностям в соответствии с ГОСТ 28-1-95 «Общественное питание. Требования к производственному персоналу». Разделение обязанностей в крупных предприятиях питания между заведующим производством, шеф-поваром, и их помощниками (заместителями)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Изучение основных категорий обслуживающего персонала на предприятии, с должностной инструкцией администратора зала, требованиями к этой дол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 - 7.9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системы материальной ответственности на предприятии: формы материальной ответственности, порядок заключения договоров о материальной ответственности, выполнение договорных обязательств, ответственность. Составление проекта договора о материальной ответственности заведующего производством (его заместителя). Изучение системы организации материальной ответственности работников торговой группы на предприятии: формы материальной ответственности (индивидуальная, бригадная), правила заключения договоров о материальной ответственности, состав бригады, отвечающей за сохранность товарно-материальных ценностей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7.1 - 7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структуры производства, с организационно- технологическими связями между цехами, организацией рабочих мест в цехах, с их планировкой, устройством, оснащенностью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 - 7.9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спользуемой на производстве нормативной и технологической документации. Участие в разработке технико-технологических карт. Работа со Сборником рецептур по определению норм закладки продуктов, отходов; внесение возможных изменений в рецептуры в зависимости от наличия сырья, при этом рекомендуется использовать таблицы взаимозаменяемости продуктов. Ознакомление с калькуляционными картами и порядком ценообразования в предприятии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 - 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орядка оперативного планирования работы производства. Участие в разработке производственной программы и ее реализации. Составление плана-меню (совместно с заведующим производством) на следующий день с учетом: требований ассортиментного перечня блюд и напитков, рекомендуемого для данного типа предприятия, разнообразия блюд по дням недели, спроса потребителей, сезонных особенностей поступления сырья, физиологических и энергетических норм, оснащенности производства оборудованием и инструментами, квалификационного состава работников, трудоемкости и эстетических показателей изготовляемых блюд, совместимости продуктов, блюд, напитков, доступности стоимости кулинарной продукции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вариантов меню для банкетов и приемов, специальных форм обслуживания с учетом характера мероприятия, времени его проведения, состава гостей, их количества, наличия продуктов, пожеланий заказчика, установленной суммы на 1 гостя, картой вин и коктейлей, их содержанием и оформлением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чет необходимого количества сырья и продуктов для выполнения производственной программы. Составление заявок (требований) на получение необходимого сырья, продуктов и полуфабрикатов с учетом остатков, имеющихся на производстве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Участие в получении продуктов и сырья со склада. Органолептическая оценка качества сырья. Распределение сырья по цехам в соответствии с производственной программой, составление заданий поварам. Ознакомление и анализ эффективности товародвижения в предприят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режима труда и отдыха работников торговой и производственной групп предприятия, существующей организации труда на производстве, квалификационным и возрастным составом </w:t>
            </w:r>
          </w:p>
          <w:p>
            <w:pPr>
              <w:pStyle w:val="Default"/>
              <w:rPr/>
            </w:pPr>
            <w:r>
              <w:rPr/>
              <w:t xml:space="preserve">работников, расстановкой поваров. Участие в составлении графиков выхода на работу обслуживающего персонала и работников производства. Анализ соответствия производственного персонала требованиям ГОСТа 28-1-95.Составление (совместно с руководителем структурного подразделения) табеля учета рабочего времен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нтроля (совместно с начальником цеха, заведующим производством) за работой в цехах, правильностью эксплуатации оборудования, за соблюдением производственной и технологической дисциплины, рецептур, нормами выхода полуфабрикатов и готовой кулинарной продукции, соблюдением санитарных норм и правил личной гигиены, норм охраны труда и техники безопасности. Участие в оценке качества готовых блюд, кулинарных и кондитерских изделий. Изучение порядка отпуска готовой продукции с производства. Оформление сопроводительной документации (удостоверения о качестве, заборные листы, накладные, маркировочные ярлыки и др.). Изучение порядка осуществления контроля внутреннего и внешнего за деятельностью предприятия и оформления его результатов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навыков составления отчета о работе производства за день по форме, применяемой на предприятии. Участие в работе инвентаризационной комиссии. Документальное оформление снятия остатков продуктов, полуфабрикатов, готовой продукции. Составление актов на списание непригодной для эксплуатации кухонной посуды, инвентаря и др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порядка подготовки зала к обслуживанию (санитарная уборка, подготовка предметов сервировки, аксессуаров, цветов, предварительная сервировка столов и т.п.)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Изучение меню, карты вин и коктейлей, их содержание и оформление. Участие в проведении инструктажа персонала перед открытием торгового зала: проверка метрдотелем готовности зала, бара и персонала к обслуживанию, разбор недостатков в работе в предыдущий день и информация о задачах и особенностях работы на данный день. Изучение организации процесса обслуживания потребителей в торговом зале. Анализ и оценка уровня организации обслуживания в зале, выявление недостатков, подготовка предложений по их устранению. Участие в проверке правильности расчетов официантов с потребителями. Выявление причин конфликтов, возникающих наиболее часто в процессе обслуживания между работниками зала и потребителями, производственным и обслуживающим персонал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риеме и оформлении заказов на организацию и обслуживание торжеств, семейных </w:t>
            </w:r>
          </w:p>
          <w:p>
            <w:pPr>
              <w:pStyle w:val="Default"/>
              <w:rPr/>
            </w:pPr>
            <w:r>
              <w:rPr/>
              <w:t xml:space="preserve">обедов, ритуальных мероприятий, составление меню. Ознакомление с книгой учета заказов. Изучение подготовки и проведения банкетов, различных торжеств. Изучение организации обслуживания специальных мероприятий: по типу «шведский стол», выездных, при проведении конференций, семинаров, культурно-массовых мероприятий; организации питания иностранных туристов, гостей на высшем уровне (VIP). Изучение с условиями предоставления услуг по организации досуга (музыкальное обслуживание, шоу- и видео - программы и др.), прочих услуг (вызов такси, упаковка кулинарной продукции, предоставление принадлежностей для чистки одежды, обуви и др.). Разработка предложений по улучшению организации процессов обслуживания, предоставления услуг, увеличению объема продаж, использованию прогрессивных форм и технологий обслужив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ав и обязанностей руководителя предприятия. Изучение правовых и нормативных документов, регламентирующих хозяйственную и коммерческую деятельность предприятия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Изучение структуры штата предприятия, принципов подбора и расстановки кадров, форм найма, порядка увольнения. Составление схемы структуры управления предприятием с указанием распределения функциональных обязанностей каждого работника. Изучение форм оплаты труда, применяемыми в предприятии, форм поощ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еречня основных вопросов, которые приходится решать руководителю и спектра его деятельности. Анализ рабочего дня руководителя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Изучение и оценка стиля руководства и личных деловых качеств руководителя, его организаторских способностей и деловых контактов. Изучение работы руководителя предприятия по созданию работоспособного коллектива и повышению профессионального мастерства работ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оставлении служебной и распорядительной документации (приказов, распоряжений), их оформлении. Изучение порядка доведения принятых решений до исполнителей, организации их выполнения, контроля за выполнением решений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роведении собраний, производственных совещаний. Изучение различных видов информации, используемой руководителем предприятия в работе. Изучение технических средств управления, имеющимися на предприятии, организации рабочего места руководителя. Составление примерного индивидуального плана руководителя на день, неделю, месяц с включением проведения деловых встреч, телефонных переговоров и пр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роли руководителя в проведении </w:t>
            </w:r>
          </w:p>
          <w:p>
            <w:pPr>
              <w:pStyle w:val="Default"/>
              <w:rPr/>
            </w:pPr>
            <w:r>
              <w:rPr/>
              <w:t xml:space="preserve">коммерческих сделок. Изучение организации коммерческих связей с поставщиками продовольственных товаров и предметов материально-технического оснащения, способов доставки товаров, графиков завоза. </w:t>
            </w:r>
          </w:p>
          <w:p>
            <w:pPr>
              <w:pStyle w:val="Default"/>
              <w:rPr/>
            </w:pPr>
            <w:r>
              <w:rPr/>
              <w:t xml:space="preserve">Изучение содержания и порядка заключения договоров поставк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анализ организации рекламной деятельности в предприятии, использования современных рекламных средств и акций. Разработка предложений по улучшению рекламы, увеличению объема предоставляемых предприятием услуг. Изучение опыта работы руководителя по выявлению основных конкурентов предприятия, их сильных и слабых сторон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организации технологического процесса на предприятии. Подготовка выводов по существующей организации производства, и разработка предложений, направленных на совершенствование организации и повышение эффективности работы производства, внедрение прогрессивных технологий, улучшение качества продукции, обновление ассортимента с учетом спроса и конкурентоспособности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эффективности использования рабочего времени руководителя предприятия. Разработка предложений по рациональному использованию рабочего времени. Ознакомление с порядком осуществления контроля внутреннего и внешнего за деятельностью предприятия и оформления его результатов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одготовке и проведении выставок-продаж кулинарных и кондитерских изделий, дегустаций, презентаций. Разработка предложений по улучшению организации процессов обслуживания, предоставления услуг, увеличению объема продаж, использованию прогрессивных форм и технологий обслуживания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отчётных документов по практик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дача отчета в соответствии с содержанием тематического плана практики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 - 1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1 - 2.3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1 - 3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.1 - 4.4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.1 - 5.2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.1 - 6.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7.1-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блюдение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оверка и оценка отчета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6" w:right="-20" w:hanging="876"/>
        <w:jc w:val="center"/>
        <w:rPr/>
      </w:pPr>
      <w:r>
        <w:rPr/>
      </w:r>
    </w:p>
    <w:p>
      <w:pPr>
        <w:pStyle w:val="Default"/>
        <w:ind w:firstLine="360"/>
        <w:jc w:val="center"/>
        <w:rPr/>
      </w:pPr>
      <w:r>
        <w:rPr>
          <w:b/>
          <w:bCs/>
          <w:sz w:val="23"/>
          <w:szCs w:val="23"/>
        </w:rPr>
        <w:t xml:space="preserve">4. </w:t>
      </w:r>
      <w:r>
        <w:rPr>
          <w:b/>
          <w:bCs/>
          <w:sz w:val="28"/>
          <w:szCs w:val="28"/>
        </w:rPr>
        <w:t xml:space="preserve">УСЛОВИЯ РЕАЛИЗАЦИИ </w:t>
      </w:r>
    </w:p>
    <w:p>
      <w:pPr>
        <w:pStyle w:val="Default"/>
        <w:ind w:firstLine="360"/>
        <w:jc w:val="center"/>
        <w:rPr/>
      </w:pPr>
      <w:r>
        <w:rPr>
          <w:b/>
          <w:bCs/>
          <w:sz w:val="28"/>
          <w:szCs w:val="28"/>
        </w:rPr>
        <w:t>ПРОГРАММЫ ПРОИЗВОДСТВЕННОЙ ПРАКТИКИ (ПРЕДДИПЛОМНОЙ)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практики предполагает наличие базы для прохождения практики -  предприятия общественного питания Починковского райпо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комплект санитарной одежды: колпак, куртка, брюки, фартук, полотенце, носовой платок, сменная обувь на резиновой подошве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 Требования к документации, необходимой для проведения практики: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я исполнительно-техническая документация, необходимая для проведения практики выдается на предприятии </w:t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 Требования к учебно-методическому обеспечению практики: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преддипломную практику студенту выдается задание, форма отчета по практике, дневник практики.  </w:t>
      </w:r>
    </w:p>
    <w:p>
      <w:pPr>
        <w:pStyle w:val="Normal"/>
        <w:widowControl w:val="false"/>
        <w:autoSpaceDE w:val="false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>Информационное обеспечение практики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й акт Правительства Российской Федерации и федеральных органов исполнительной власти «Правила оказания услуг общественного питания» (утверждены постановлением Правительства РФ от 15.08.97 № 1036  с  изменениями от 04.10.2012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й акт Правительства Российской Федерации и федеральных органов исполнительной власти «Правила продажи отдельных видов товаров» (утверждены постановлением Правительства РФ от 19.01.98 № 55  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й акт Правительства Российской Федерации и федеральных органов исполнительной власти «Правила розничной торговли алкогольной продукцией» (утверждены постановлением Правительства РФ от 19.08.96 № 9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13.10.99 № 1150 «О внесении изменений и дополнений в постановление    Правительства РФ от 19.08.96 № 987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Т Р 51074-03 «Продукты пищевые. Информация для потребителей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СТ 30389-2013 «Общественное питание. Термины и опред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СТ 30389-2013 «Услуги общественного питания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СТ  Р 50762-2007  «Общественное питание. Классификация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СТ Р 50763-2007 «Общественное питание. Кулинарная продукция, реализуемая населению. Общие технические усло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СТ Р 50935-96 «Общественное питание. Требования к обслуживающему персонал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борник технических нормативов. Сборник рецептур  на продукцию кондитерского производства./ Составитель Могильный М.П.-М.: ДеЛи плюс, 2011.-5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борник технологических нормативов по производству мучных кондитерских и булочных изделий – сборник рецептур издания 1999 г.;</w:t>
      </w:r>
    </w:p>
    <w:p>
      <w:pPr>
        <w:pStyle w:val="Normal"/>
        <w:jc w:val="both"/>
        <w:rPr/>
      </w:pPr>
      <w:r>
        <w:rPr>
          <w:sz w:val="28"/>
          <w:szCs w:val="28"/>
        </w:rPr>
        <w:t>13. Сборник рецептур блюд и кулинарных изделий, издание 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нфимова Н.А. Кулинария. - М.: Издательский центр «Академия», 2010.-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Богушева В.И. Технология приготовления пищи: учебно-методическое пособие/ В.И. Богушева. -Ростов н/Д:Феникс,2010-3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отов М.И. Тепловое и механическое оборудование предприятий торговли и общественного питания. М.: Издательский центр «Академия», 2008. - 4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кторов А.В., Митрофанова Т.И. Мышкина О.Е. Охрана труда в сфере общественного питания. Учебное пособие. – М.: Альфа – М: ИНФРА – М. 2008.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лгополова С.В. Новые кулинарные технологии. М.: ЗАО «Издательский дом «Ресторанные ведомости». 2009.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рыхина Е.Б. Организация производства на предприятиях общественного питания. Учебное  пособие. М.: ИД «Форум» ИНФРА–М., 2008. - 1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адченко Л.А. Метрология, стандартизация и сертификация в общественном питании.: Учебник.-2-е издание. -М.: Издательско-торговая корпорация (Дашков и К°), 2010. -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имофеева В.А. Товароведение продовольственных товаров. Учебник, 8-е издание, дополн. и перераб. Ростов н/Дону: Феникс, 2008.- 4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оропова Н.Д. организация производства на предприятиях общественного питания: учебное пособие/Н.Д. Торопова. -Ростов н/Д: Феникс, 2010. - 4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ОСТ  31987-2012  Межгосударственный стандарт.  Услуги общественного питания.  Технологическая документация.  Общие требования к  оформлению, построению и содержанию. Стандартинформ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ечественные журналы, периодические издания: «Рестораны и гостиницы», «Ресторатор», «Торговое оборудование», «Ресторанные ведом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3">
        <w:r>
          <w:rPr>
            <w:rStyle w:val="InternetLink"/>
            <w:sz w:val="28"/>
            <w:szCs w:val="28"/>
          </w:rPr>
          <w:t>www.technormati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toranof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шой электронный сборник рецептур для предприятий общественного питания/ http://www.100menu.ru/pages/pages.index/furchet/2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устрии гостеприимства и питания http://www.horec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сь общепит России http://www.pitporta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портал образовательных ресурсов. Общественное питание http://fcior.edu.ru</w:t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 Общие требования к организации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проводится по завершению теоретического и практического обучения по специальности 19.02.10 Технология продукции общественного питания. Проведенные квалификационные экзамены по профессиональным модулям  должны продемонстрировать  уровень освоения практических навыков  и первичного практического опыта  в соответствии с формируемыми компетенциям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планировании преддипломной практики  преподаватель профессиональных дисциплин  разрабатывает необходимую  отчетную документацию для обучающегося, знакомит обучающихся с перечнем  заданий, необходимых для  выполнения в процессе практики, а также  с перечнем документации, необходимой для выполнения выпускной квалификационной работы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оизводственной практики (преддипломной) предполагает наличие у образовательного учреждения договора с базовыми предприятиями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По результатам практики руководитель практики от предприятия  оформляет на практиканта характеристику, в которой отражает уровень освоения практического опыта в соответствии с требованиями программы практики.</w:t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6 Кадровое обеспечение образовательного процесса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прохождение преддипломной практики: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, соответствующего профилю подготовки,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- стажировка в профильных организациях не реже одного раза в 3 года.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я к руководителю практики от предприятия: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ысшего профессионального образования, соответствующего профилю подготовки.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ИЗВОДСТВЕННОЙ ПРАКТИКИ (ПРЕДДИПЛОМНОЙ)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ормой контроля и оценки</w:t>
      </w:r>
      <w:r>
        <w:rPr>
          <w:sz w:val="28"/>
          <w:szCs w:val="28"/>
        </w:rPr>
        <w:t xml:space="preserve">  качества освоения обучающимися программы преддипломной практики  является наблюдение за действиями практиканта в процессе проверки руководителем от образовательного учреждения на рабочих местах предприятия, а также отзывы руководителя практики от предприят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2761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1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>разрабатывает  ассортимент сложных полуфабрикатов   в соответствии с типом и классом предприятия, видом приема пищ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ет  и  проводит оценку  качества,  безопасности основных видов сырья  и дополнительных ингредиентов к ни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авильно  выбирает  последовательность технологических операций и технологических режимов при приготовлении сложных полуфабрика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изводит  расчет количества сырья и выхода готовых полуфабрикатов сложной кулинарной продукции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ет  решения по выбор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ого оборудования и производственного инвентаря, посуды, организации рабочего места повара в соответствии с технологией приготовления сложных полуфабрика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ает  санитарно-гигиенические требования  к технологическому процессу приготовления, хранения полуфабрикатов сложной кулинарной проду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 умения в приготовлении сложных полуфабрикатов  с соблюдением технологии приготовления, рецептуры, последовательности выполнения действий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2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авильно проводит  контроль  качества и безопасности приготовленных  сложных полуфабрикатов. 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2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 1.3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канапе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егких и сложных холодных закусок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демонстрирует  навыки организации процесса приготовления и принятия организационных решений по процессам приготов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ирует  навыки организации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Calibri"/>
                <w:lang w:eastAsia="en-US"/>
              </w:rPr>
              <w:t>принимает  решения по выбору технологического оборудования и производственного инвентаря, посуды, организации рабочего места повара в соответствии с технологией приготовления  сложной холодной кулинарной продук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выбирает  и  проводит оценку  качества,  безопасности основных видов сырья  и дополнительных ингредиентов к ним  для приготовления сложной холодно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пределение органолептическим способом качества выбранных продуктов  для приготовления </w:t>
            </w:r>
            <w:r>
              <w:rPr/>
              <w:t>канапе, легких  и сложных холодных закусо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изводит  расчет необходимого количества продуктов для приготовления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ложной холодно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ирует соблюдения последовательности технологического процесса при приготовлении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ложной холодной кулинарной продук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демонстрирует использование различных методов приготовления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ложной холодной кулинарной продук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демонстрирует навыки  сервировки и  варианты оформления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ложной холодной кулинарной продукции</w:t>
            </w:r>
            <w:r>
              <w:rPr>
                <w:bCs/>
              </w:rPr>
              <w:t>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/>
              </w:rPr>
              <w:t xml:space="preserve">-проверяет   соответствие  готовой  </w:t>
            </w:r>
            <w:r>
              <w:rPr>
                <w:rFonts w:eastAsia="Calibri"/>
                <w:lang w:eastAsia="en-US"/>
              </w:rPr>
              <w:t xml:space="preserve">сложной холодной кулинарной продукции </w:t>
            </w:r>
            <w:r>
              <w:rPr>
                <w:bCs/>
              </w:rPr>
              <w:t>требованиям качества и безопасности (внешний вид, запах, вкус, цвет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обосновывает  выбор условий хранения готовой  </w:t>
            </w:r>
            <w:r>
              <w:rPr>
                <w:rFonts w:eastAsia="Calibri"/>
                <w:lang w:eastAsia="en-US"/>
              </w:rPr>
              <w:t>сложной холодной кулинарной продукции;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>правильно проводит  контроль  качества и безопасности приготовления  сложной холодной кулинарной продукци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иготовление сло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олодных блюд из овощей, рыбы, мяс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хозяйственной (домашней) птиц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иготовление сло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олодных соусов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FontStyle56"/>
                <w:sz w:val="24"/>
                <w:szCs w:val="24"/>
              </w:rPr>
              <w:t xml:space="preserve">ПК 3.1. </w:t>
            </w:r>
            <w:r>
              <w:rPr/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демонстрирует</w:t>
            </w:r>
            <w:r>
              <w:rPr/>
              <w:t xml:space="preserve"> навыки  организации процесса приготовления и принятия организационных решений по процессам пригото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ирует  навыки 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  <w:lang w:eastAsia="en-US"/>
              </w:rPr>
              <w:t xml:space="preserve">принимает  решения по выбору технологического оборудования и производственного инвентаря, посуды, организации рабочего места повара в соответствии с технологией приготовления  </w:t>
            </w:r>
            <w:r>
              <w:rPr/>
              <w:t>сложной горячей кулинарной продук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пределяет  органолептическим способом качество выбранных продуктов (сырья) </w:t>
            </w:r>
            <w:r>
              <w:rPr/>
              <w:t>для приготовления 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яет  расчет необходимого количества продуктов (сырья) </w:t>
            </w:r>
            <w:r>
              <w:rPr/>
              <w:t>для приготовления  сложной горячей кулинарной проду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ирует соблюдение технологического процесса при </w:t>
            </w:r>
            <w:r>
              <w:rPr/>
              <w:t>приготовлении 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- демонстрирует использования  различных методов </w:t>
            </w:r>
            <w:r>
              <w:rPr/>
              <w:t>приготовления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оверяет  соответствие </w:t>
            </w:r>
            <w:r>
              <w:rPr/>
              <w:t xml:space="preserve">приготовленной  сложной горячей кулинарной продукции  </w:t>
            </w:r>
            <w:r>
              <w:rPr>
                <w:bCs/>
              </w:rPr>
              <w:t xml:space="preserve"> требованиям качества и безопасности (внешний вид, запах, вкус, цвет, консистен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обосновывает выбор</w:t>
            </w:r>
            <w:r>
              <w:rPr/>
              <w:t xml:space="preserve"> условий хранения приготовленной  сложной горячей кулинарной продукци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252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равильно  проводит  контроль  качества и безопасности приготовления  сложной горячей  кулинарной продукц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B050"/>
              </w:rPr>
            </w:pPr>
            <w:r>
              <w:rPr>
                <w:rStyle w:val="FontStyle56"/>
                <w:sz w:val="24"/>
                <w:szCs w:val="24"/>
              </w:rPr>
              <w:t xml:space="preserve">ПК 3.2.  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оряч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6"/>
                <w:sz w:val="24"/>
                <w:szCs w:val="24"/>
              </w:rPr>
              <w:t xml:space="preserve">ПК 3.3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и</w:t>
            </w:r>
            <w:r>
              <w:rPr/>
              <w:t>ть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/>
              <w:t>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е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о</w:t>
            </w:r>
            <w:r>
              <w:rPr/>
              <w:t>жны</w:t>
            </w:r>
            <w:r>
              <w:rPr>
                <w:spacing w:val="1"/>
              </w:rPr>
              <w:t>х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люд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вощей, г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 xml:space="preserve">в и </w:t>
            </w:r>
            <w:r>
              <w:rPr>
                <w:spacing w:val="-1"/>
              </w:rPr>
              <w:t>с</w:t>
            </w:r>
            <w:r>
              <w:rPr/>
              <w:t>ы</w:t>
            </w:r>
            <w:r>
              <w:rPr>
                <w:spacing w:val="1"/>
              </w:rPr>
              <w:t>ра</w:t>
            </w:r>
            <w:r>
              <w:rPr/>
              <w:t>.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3.4.   </w:t>
            </w: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в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67"/>
              </w:rPr>
              <w:t xml:space="preserve"> </w:t>
            </w:r>
            <w:r>
              <w:rPr/>
              <w:t>и</w:t>
            </w:r>
            <w:r>
              <w:rPr>
                <w:spacing w:val="67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/>
              <w:t>ово</w:t>
            </w:r>
            <w:r>
              <w:rPr>
                <w:spacing w:val="-1"/>
              </w:rPr>
              <w:t>д</w:t>
            </w:r>
            <w:r>
              <w:rPr>
                <w:spacing w:val="5"/>
              </w:rPr>
              <w:t>и</w:t>
            </w:r>
            <w:r>
              <w:rPr/>
              <w:t>ть</w:t>
            </w:r>
            <w:r>
              <w:rPr>
                <w:spacing w:val="6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е</w:t>
            </w:r>
            <w:r>
              <w:rPr>
                <w:spacing w:val="6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ж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бл</w:t>
            </w:r>
            <w:r>
              <w:rPr>
                <w:spacing w:val="-3"/>
              </w:rPr>
              <w:t>ю</w:t>
            </w:r>
            <w:r>
              <w:rPr/>
              <w:t>д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66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/>
              <w:t>ы</w:t>
            </w:r>
            <w:r>
              <w:rPr>
                <w:spacing w:val="-1"/>
              </w:rPr>
              <w:t>бы</w:t>
            </w:r>
            <w:r>
              <w:rPr/>
              <w:t>, мя</w:t>
            </w:r>
            <w:r>
              <w:rPr>
                <w:spacing w:val="1"/>
              </w:rPr>
              <w:t>с</w:t>
            </w:r>
            <w:r>
              <w:rPr/>
              <w:t xml:space="preserve">а </w:t>
            </w:r>
            <w:r>
              <w:rPr>
                <w:spacing w:val="1"/>
              </w:rPr>
              <w:t xml:space="preserve">и </w:t>
            </w:r>
            <w:r>
              <w:rPr>
                <w:spacing w:val="-2"/>
              </w:rPr>
              <w:t>с</w:t>
            </w:r>
            <w:r>
              <w:rPr/>
              <w:t>ельско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>о</w:t>
            </w:r>
            <w:r>
              <w:rPr/>
              <w:t>зяйств</w:t>
            </w:r>
            <w:r>
              <w:rPr>
                <w:spacing w:val="1"/>
              </w:rPr>
              <w:t>е</w:t>
            </w:r>
            <w:r>
              <w:rPr/>
              <w:t>нной (дом</w:t>
            </w:r>
            <w:r>
              <w:rPr>
                <w:spacing w:val="-1"/>
              </w:rPr>
              <w:t>а</w:t>
            </w:r>
            <w:r>
              <w:rPr/>
              <w:t>шней)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т</w:t>
            </w:r>
            <w:r>
              <w:rPr/>
              <w:t>ицы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1.   Организ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79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дит</w:t>
            </w:r>
            <w:r>
              <w:rPr>
                <w:spacing w:val="1"/>
              </w:rPr>
              <w:t>ь</w:t>
            </w:r>
            <w:r>
              <w:rPr>
                <w:spacing w:val="7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в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80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добных</w:t>
            </w:r>
            <w:r>
              <w:rPr>
                <w:spacing w:val="79"/>
              </w:rPr>
              <w:t xml:space="preserve"> </w:t>
            </w:r>
            <w:r>
              <w:rPr>
                <w:spacing w:val="1"/>
              </w:rPr>
              <w:t>хл</w:t>
            </w:r>
            <w:r>
              <w:rPr/>
              <w:t>еб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>
                <w:spacing w:val="8"/>
              </w:rPr>
              <w:t>л</w:t>
            </w:r>
            <w:r>
              <w:rPr>
                <w:spacing w:val="2"/>
              </w:rPr>
              <w:t>о</w:t>
            </w:r>
            <w:r>
              <w:rPr/>
              <w:t>чных и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зд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хле</w:t>
            </w:r>
            <w:r>
              <w:rPr>
                <w:spacing w:val="1"/>
              </w:rPr>
              <w:t>ба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ует  навыки  последовательности подготовк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основывает выбор технологического оборудования, инвентаря, инструментов и безопасное его исполь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 xml:space="preserve">-определяет  органолептическим способом качества выбранных продуктов (сырья) для приготовления  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 xml:space="preserve">-осуществляет    расчет   необходимого количества продуктов (сырья) для приготовления 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 xml:space="preserve">- демонстрирует последовательность  технологического процесса при приготовлении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 xml:space="preserve">-  демонстрирует различные   способы   приготовления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/>
              <w:t>- правильно выполняет  действия по применению сложных отделочных полуфабрикатов в оформлении  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 xml:space="preserve">-  демонстрирует  различные  варианты  сервировки и   оформления 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 xml:space="preserve">- проверяет  соответствие готовых   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ованиям качества (внешний вид, цвет, запах, вкус, консистенц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облюдает  санитарно-гигиенические требования  к технологическому процессу приготовления, хранения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соблюдает   правила   и условия  хранения готовых  </w:t>
            </w:r>
            <w:r>
              <w:rPr>
                <w:bCs/>
              </w:rPr>
              <w:t xml:space="preserve"> 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авильно  производит  выбор режимов хранения готовых  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/>
              <w:t>-правильно выполняет  действия по охлаждению и замораживанию  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3050" w:leader="none"/>
                <w:tab w:val="left" w:pos="4506" w:leader="none"/>
                <w:tab w:val="left" w:pos="6666" w:leader="none"/>
                <w:tab w:val="left" w:pos="7194" w:leader="none"/>
                <w:tab w:val="left" w:pos="9352" w:leader="none"/>
              </w:tabs>
              <w:autoSpaceDE w:val="false"/>
              <w:ind w:right="-20" w:hanging="0"/>
              <w:jc w:val="both"/>
              <w:rPr/>
            </w:pPr>
            <w:r>
              <w:rPr/>
              <w:t>-соблюдает   выполнение  действий по организации процесса хранения готовых  с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х</w:t>
            </w:r>
            <w:r>
              <w:rPr/>
              <w:t>леб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ло</w:t>
            </w:r>
            <w:r>
              <w:rPr>
                <w:spacing w:val="1"/>
              </w:rPr>
              <w:t>ч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/>
              <w:t>, м</w:t>
            </w:r>
            <w:r>
              <w:rPr>
                <w:spacing w:val="-1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й</w:t>
            </w:r>
            <w:r>
              <w:rPr/>
              <w:t xml:space="preserve">   до момента реализаци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К 4.2.   Ор</w:t>
            </w:r>
            <w:r>
              <w:rPr>
                <w:spacing w:val="-1"/>
              </w:rPr>
              <w:t>г</w:t>
            </w:r>
            <w:r>
              <w:rPr/>
              <w:t>а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204"/>
              </w:rPr>
              <w:t xml:space="preserve"> </w:t>
            </w:r>
            <w:r>
              <w:rPr/>
              <w:t>и</w:t>
            </w:r>
            <w:r>
              <w:rPr>
                <w:spacing w:val="20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и</w:t>
            </w:r>
            <w:r>
              <w:rPr/>
              <w:t>ть</w:t>
            </w:r>
            <w:r>
              <w:rPr>
                <w:spacing w:val="205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ление</w:t>
            </w:r>
            <w:r>
              <w:rPr>
                <w:spacing w:val="208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жных</w:t>
            </w:r>
            <w:r>
              <w:rPr>
                <w:spacing w:val="20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2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н</w:t>
            </w:r>
            <w:r>
              <w:rPr/>
              <w:t>ых ко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а</w:t>
            </w:r>
            <w:r>
              <w:rPr/>
              <w:t>зднич</w:t>
            </w:r>
            <w:r>
              <w:rPr>
                <w:spacing w:val="-1"/>
              </w:rPr>
              <w:t>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р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4.3. </w:t>
            </w:r>
          </w:p>
          <w:p>
            <w:pPr>
              <w:pStyle w:val="Normal"/>
              <w:widowControl w:val="false"/>
              <w:suppressAutoHyphens w:val="true"/>
              <w:rPr>
                <w:color w:val="00B050"/>
              </w:rPr>
            </w:pPr>
            <w:r>
              <w:rPr/>
              <w:t>Орг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зов</w:t>
            </w:r>
            <w:r>
              <w:rPr>
                <w:spacing w:val="2"/>
              </w:rPr>
              <w:t>ы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 xml:space="preserve">ь и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/>
              <w:t>ть 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г</w:t>
            </w:r>
            <w:r>
              <w:rPr/>
              <w:t>от</w:t>
            </w:r>
            <w:r>
              <w:rPr>
                <w:spacing w:val="1"/>
              </w:rPr>
              <w:t>ов</w:t>
            </w:r>
            <w:r>
              <w:rPr>
                <w:spacing w:val="-3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ие ме</w:t>
            </w:r>
            <w:r>
              <w:rPr>
                <w:spacing w:val="1"/>
              </w:rPr>
              <w:t>л</w:t>
            </w:r>
            <w:r>
              <w:rPr/>
              <w:t>к</w:t>
            </w:r>
            <w:r>
              <w:rPr>
                <w:spacing w:val="1"/>
              </w:rPr>
              <w:t>ош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чн</w:t>
            </w:r>
            <w:r>
              <w:rPr>
                <w:spacing w:val="-1"/>
              </w:rPr>
              <w:t>ы</w:t>
            </w:r>
            <w:r>
              <w:rPr/>
              <w:t>х конд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ских</w:t>
            </w:r>
            <w:r>
              <w:rPr>
                <w:spacing w:val="-1"/>
              </w:rPr>
              <w:t xml:space="preserve"> </w:t>
            </w:r>
            <w:r>
              <w:rPr/>
              <w:t>издели</w:t>
            </w:r>
            <w:r>
              <w:rPr>
                <w:spacing w:val="1"/>
              </w:rPr>
              <w:t>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B050"/>
              </w:rPr>
            </w:pPr>
            <w:r>
              <w:rPr/>
              <w:t>ПК 4.4.  О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о</w:t>
            </w:r>
            <w:r>
              <w:rPr/>
              <w:t>в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135"/>
              </w:rPr>
              <w:t xml:space="preserve"> </w:t>
            </w:r>
            <w:r>
              <w:rPr/>
              <w:t>и</w:t>
            </w:r>
            <w:r>
              <w:rPr>
                <w:spacing w:val="137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одить</w:t>
            </w:r>
            <w:r>
              <w:rPr>
                <w:spacing w:val="135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вление</w:t>
            </w:r>
            <w:r>
              <w:rPr>
                <w:spacing w:val="13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л</w:t>
            </w:r>
            <w:r>
              <w:rPr/>
              <w:t>ожных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чн</w:t>
            </w:r>
            <w:r>
              <w:rPr>
                <w:spacing w:val="-1"/>
              </w:rPr>
              <w:t>ы</w:t>
            </w:r>
            <w:r>
              <w:rPr/>
              <w:t>х п</w:t>
            </w:r>
            <w:r>
              <w:rPr>
                <w:spacing w:val="2"/>
              </w:rPr>
              <w:t>о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фаб</w:t>
            </w:r>
            <w:r>
              <w:rPr>
                <w:spacing w:val="1"/>
              </w:rPr>
              <w:t>ри</w:t>
            </w:r>
            <w:r>
              <w:rPr/>
              <w:t>кат</w:t>
            </w:r>
            <w:r>
              <w:rPr>
                <w:spacing w:val="1"/>
              </w:rPr>
              <w:t>о</w:t>
            </w:r>
            <w:r>
              <w:rPr/>
              <w:t xml:space="preserve">в, 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1"/>
              </w:rPr>
              <w:t>ол</w:t>
            </w:r>
            <w:r>
              <w:rPr>
                <w:spacing w:val="-1"/>
              </w:rPr>
              <w:t>ь</w:t>
            </w:r>
            <w:r>
              <w:rPr/>
              <w:t>зов</w:t>
            </w:r>
            <w:r>
              <w:rPr>
                <w:spacing w:val="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/>
              <w:t>млени</w:t>
            </w:r>
            <w:r>
              <w:rPr>
                <w:spacing w:val="1"/>
              </w:rPr>
              <w:t>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B050"/>
              </w:rPr>
            </w:pPr>
            <w:r>
              <w:rPr/>
              <w:t xml:space="preserve">ПК 5.1.  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2"/>
              </w:rPr>
              <w:t>п</w:t>
            </w:r>
            <w:r>
              <w:rPr/>
              <w:t>ри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ж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одны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т</w:t>
            </w:r>
            <w:r>
              <w:rPr/>
              <w:t>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демонстрирует</w:t>
            </w:r>
            <w:r>
              <w:rPr/>
              <w:t xml:space="preserve"> навыки  организации процесса приготовления и принятия организационных решений по процессам пригото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ирует  навыки  организации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Calibri"/>
                <w:lang w:eastAsia="en-US"/>
              </w:rPr>
              <w:t xml:space="preserve">принимает  решения по выбору технологического оборудования и производственного инвентаря, посуды, организации рабочего места повара в соответствии с технологией приготовления  </w:t>
            </w:r>
            <w:r>
              <w:rPr/>
              <w:t xml:space="preserve"> сложных холодных   и горячих  десер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пределяет  органолептическим способом качество выбранных продуктов (сырья) </w:t>
            </w:r>
            <w:r>
              <w:rPr/>
              <w:t>для приготовления   сложных холодных   и горячих  десер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яет  расчет необходимого количества продуктов (сырья) </w:t>
            </w:r>
            <w:r>
              <w:rPr/>
              <w:t>для приготовления   сложных холодных   и горячих  десе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соблюдает  санитарно-гигиенические требования  к технологическому процессу приготовления, хранения  </w:t>
            </w:r>
            <w:r>
              <w:rPr/>
              <w:t xml:space="preserve"> сложных холодных   и горячих  десер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ирует соблюдение технологического процесса при </w:t>
            </w:r>
            <w:r>
              <w:rPr/>
              <w:t>приготовлении  сложных холодных   и горячих  десер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- демонстрирует использования  различных методов </w:t>
            </w:r>
            <w:r>
              <w:rPr/>
              <w:t>приготовления  сложных холодных   и горячих  десе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демонстрирует различные варианты сервировки  и   оформления  </w:t>
            </w:r>
            <w:r>
              <w:rPr/>
              <w:t>сложных холодных   и горячих  десертов</w:t>
            </w:r>
            <w:r>
              <w:rPr>
                <w:bCs/>
              </w:rPr>
              <w:t xml:space="preserve"> для по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оверяет  соответствие </w:t>
            </w:r>
            <w:r>
              <w:rPr/>
              <w:t xml:space="preserve">приготовленных   сложных холодных   и горячих  десертов  </w:t>
            </w:r>
            <w:r>
              <w:rPr>
                <w:bCs/>
              </w:rPr>
              <w:t xml:space="preserve"> требованиям качества и безопасности (внешний вид, запах, вкус, цвет, консистен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обосновывает выбор</w:t>
            </w:r>
            <w:r>
              <w:rPr/>
              <w:t xml:space="preserve"> условий хранения приготовленных   сложных холодных   и горячих  десе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равильно  проводит  контроль  качества и безопасности приготовления   </w:t>
            </w:r>
            <w:r>
              <w:rPr/>
              <w:t>сложных холодных   и горячих  десерт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B050"/>
              </w:rPr>
            </w:pPr>
            <w:r>
              <w:rPr/>
              <w:t>ПК 5.2.  О</w:t>
            </w:r>
            <w:r>
              <w:rPr>
                <w:spacing w:val="1"/>
              </w:rPr>
              <w:t>р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в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 п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р</w:t>
            </w:r>
            <w:r>
              <w:rPr/>
              <w:t>иг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л</w:t>
            </w:r>
            <w:r>
              <w:rPr/>
              <w:t>ож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</w:t>
            </w:r>
            <w:r>
              <w:rPr/>
              <w:t>р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с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то</w:t>
            </w:r>
            <w:r>
              <w:rPr/>
              <w:t>в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B050"/>
              </w:rPr>
            </w:pPr>
            <w:r>
              <w:rPr/>
              <w:t>ПК 6.1.  Участво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 xml:space="preserve"> </w:t>
            </w:r>
            <w:r>
              <w:rPr/>
              <w:t>в пла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ании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оказа</w:t>
            </w:r>
            <w:r>
              <w:rPr>
                <w:spacing w:val="1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т</w:t>
            </w:r>
            <w:r>
              <w:rPr>
                <w:spacing w:val="1"/>
              </w:rPr>
              <w:t>в</w:t>
            </w:r>
            <w:r>
              <w:rPr/>
              <w:t>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  проводит  расчеты    при планировании и анализе себестоимости продук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яет мен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яет   план-меню предприя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яет расчета сырья, выхода полуфабрикатов, количества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монстрирует  умение организации рабочих мест для производства и реализации кулинарной продукции; 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ет  распределение работ при организации работы коллектива исполнителей по выполнению производственной программы в заготовочных, доготовоч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ых   цех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ет   умения  по составлению схем взаимодействия производственных помеще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авильно составляет   алгоритмы технологических операций по рабочим мес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ает  производственные  ситуационные задачи по организации работы производственных цехов 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точно рассчитывает    численность производственных работников структурного подразделения; </w:t>
            </w:r>
          </w:p>
          <w:p>
            <w:pPr>
              <w:pStyle w:val="Normal"/>
              <w:jc w:val="both"/>
              <w:rPr/>
            </w:pPr>
            <w:r>
              <w:rPr/>
              <w:t>-правильно  составляет  графики выхода на рабо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  </w:t>
            </w:r>
            <w:r>
              <w:rPr>
                <w:bCs/>
              </w:rPr>
              <w:t>оформляет  табель  учета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показывает  правильность  и  точность в расчетах при составлении технологических, технико - технологических кар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точно  разрабатывает  акты проработки блюд и кулинар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правильно распределяет  обязанности   работников в соответствии с должностными обязанностями и квалификационными характеристиками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оформляет  договора о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делает  обоснованный выбор требований к профессиональным, деловым и личностным качествам руководителя структурного подразде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ставляет  план работы  коллектива (бригады/команды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блюдает  технологический процесс приготовления 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одит  органолептическую  оценку качества кулинарных и кондитерских издел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емонстрирует  умение  использования методов контроля качества и безопасности продукции,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полняет  бракеражный  журна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яет  перечень возможных дефектов кулинарной и кондитерск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 оформляет  забор проб на лабораторный анализ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 в  разработке  системы мотивации и стимулирования работников структурного подраз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авильно использует  унифицированные формы первичной, учетной и отчетной документации;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оформляет  и    заполняет  табель учета использования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обосновывает  выбор форм первичных документов для производственного учет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обосновывает  принятие решений по последовательности документального оформления операций по поступлению сырья и отпуска полуфабрикатов и готовой продукции. 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B050"/>
              </w:rPr>
            </w:pPr>
            <w:r>
              <w:rPr/>
              <w:t xml:space="preserve">ПК 6.2.  </w:t>
            </w:r>
            <w:r>
              <w:rPr>
                <w:spacing w:val="-1"/>
              </w:rPr>
              <w:t>П</w:t>
            </w:r>
            <w:r>
              <w:rPr/>
              <w:t>ланиров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по</w:t>
            </w:r>
            <w:r>
              <w:rPr>
                <w:spacing w:val="-2"/>
              </w:rPr>
              <w:t>л</w:t>
            </w:r>
            <w:r>
              <w:rPr/>
              <w:t>нени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аб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пол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ля</w:t>
            </w:r>
            <w:r>
              <w:rPr>
                <w:spacing w:val="-1"/>
              </w:rPr>
              <w:t>м</w:t>
            </w:r>
            <w:r>
              <w:rPr/>
              <w:t>и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6.3.  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вать раб</w:t>
            </w:r>
            <w:r>
              <w:rPr>
                <w:spacing w:val="1"/>
              </w:rPr>
              <w:t>о</w:t>
            </w:r>
            <w:r>
              <w:rPr/>
              <w:t>ту</w:t>
            </w:r>
            <w:r>
              <w:rPr>
                <w:spacing w:val="-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в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л</w:t>
            </w:r>
            <w:r>
              <w:rPr/>
              <w:t>ект</w:t>
            </w:r>
            <w:r>
              <w:rPr>
                <w:spacing w:val="2"/>
              </w:rPr>
              <w:t>и</w:t>
            </w:r>
            <w:r>
              <w:rPr/>
              <w:t>в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ПК 6.4. 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ро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в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61"/>
              </w:rPr>
              <w:t xml:space="preserve"> </w:t>
            </w:r>
            <w:r>
              <w:rPr/>
              <w:t>ход</w:t>
            </w:r>
            <w:r>
              <w:rPr>
                <w:spacing w:val="16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16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це</w:t>
            </w:r>
            <w:r>
              <w:rPr>
                <w:spacing w:val="1"/>
              </w:rPr>
              <w:t>ни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61"/>
              </w:rPr>
              <w:t xml:space="preserve"> </w:t>
            </w:r>
            <w:r>
              <w:rPr/>
              <w:t>рез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та</w:t>
            </w:r>
            <w:r>
              <w:rPr>
                <w:spacing w:val="1"/>
              </w:rPr>
              <w:t>ты</w:t>
            </w:r>
            <w:r>
              <w:rPr>
                <w:spacing w:val="16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по</w:t>
            </w:r>
            <w:r>
              <w:rPr>
                <w:spacing w:val="1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16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  исполнителя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5.   Вес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3"/>
              </w:rPr>
              <w:t>у</w:t>
            </w:r>
            <w:r>
              <w:rPr/>
              <w:t>тве</w:t>
            </w:r>
            <w:r>
              <w:rPr>
                <w:spacing w:val="1"/>
              </w:rPr>
              <w:t>рж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ю </w:t>
            </w:r>
            <w:r>
              <w:rPr>
                <w:spacing w:val="-2"/>
              </w:rPr>
              <w:t>у</w:t>
            </w:r>
            <w:r>
              <w:rPr/>
              <w:t>чет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чет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ю д</w:t>
            </w:r>
            <w:r>
              <w:rPr>
                <w:spacing w:val="1"/>
              </w:rPr>
              <w:t>ок</w:t>
            </w:r>
            <w:r>
              <w:rPr>
                <w:spacing w:val="-2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/>
              <w:t>таци</w:t>
            </w:r>
            <w:r>
              <w:rPr>
                <w:spacing w:val="1"/>
              </w:rPr>
              <w:t>ю</w:t>
            </w:r>
            <w:r>
              <w:rPr/>
              <w:t>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Style w:val="FontStyle48"/>
                <w:iCs/>
                <w:sz w:val="24"/>
                <w:szCs w:val="24"/>
              </w:rPr>
              <w:t>ПК  7.1</w:t>
            </w:r>
            <w:r>
              <w:rPr>
                <w:rStyle w:val="FontStyle55"/>
                <w:sz w:val="24"/>
                <w:szCs w:val="24"/>
              </w:rPr>
              <w:t xml:space="preserve">. Организовывать подготовку овощей  и приготовление полуфабрикатов. Готовить </w:t>
            </w:r>
            <w:r>
              <w:rPr/>
              <w:t>основные и простые блюда и гарниры из традиционных видов овощей и грибов.</w:t>
            </w:r>
          </w:p>
          <w:p>
            <w:pPr>
              <w:pStyle w:val="Style81"/>
              <w:widowControl/>
              <w:snapToGrid w:val="false"/>
              <w:ind w:hanging="0"/>
              <w:rPr>
                <w:rStyle w:val="FontStyle48"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Style w:val="FontStyle48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- Последовательность выполнения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ервичной обработки, нарезки и формовки традиционных видов овощей и плодов, подготовка пряностей и приправ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- Демонстрирует умения приготовления и оформления основных и простых блюд и гарниров из традиционных видов овощей и грибов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и способов выполнения работ на производственной практике (преддипломн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hanging="0"/>
              <w:jc w:val="left"/>
              <w:rPr>
                <w:b/>
                <w:b/>
              </w:rPr>
            </w:pPr>
            <w:r>
              <w:rPr>
                <w:rStyle w:val="FontStyle48"/>
                <w:iCs/>
                <w:sz w:val="24"/>
                <w:szCs w:val="24"/>
              </w:rPr>
              <w:t xml:space="preserve">ПК 7.2. </w:t>
            </w:r>
            <w:r>
              <w:rPr>
                <w:rStyle w:val="FontStyle55"/>
                <w:sz w:val="24"/>
                <w:szCs w:val="24"/>
              </w:rPr>
              <w:t xml:space="preserve">Организовывать подготовку круп, бобовых, макаронных изделий. </w:t>
            </w:r>
            <w:r>
              <w:rPr/>
              <w:t>Готовить и оформлять каши и гарниры из круп, простые блюда из бобовых и кукурузы,  гарниры из макаронных издел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Правильность подготовки круп, бобовых, макаронных издел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Демонстрирует умения готовить и оформлять каши и гарниры из круп и риса, простые блюда из бобовых и кукурузы ; гарниры из макаронных изделий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iCs/>
                <w:sz w:val="24"/>
                <w:szCs w:val="24"/>
              </w:rPr>
              <w:t>ПК 7.3.   Г</w:t>
            </w:r>
            <w:r>
              <w:rPr/>
              <w:t>отовить бульоны и отвары, простые супы.</w:t>
            </w:r>
          </w:p>
          <w:p>
            <w:pPr>
              <w:pStyle w:val="Style81"/>
              <w:widowControl/>
              <w:snapToGrid w:val="false"/>
              <w:ind w:hanging="0"/>
              <w:jc w:val="left"/>
              <w:rPr>
                <w:rStyle w:val="FontStyle48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8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Демонстрирует последовательность технологического процесса приготовления бульонов, отваров и простых супов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iCs/>
                <w:sz w:val="24"/>
                <w:szCs w:val="24"/>
              </w:rPr>
              <w:t>ПК 7.4.  О</w:t>
            </w:r>
            <w:r>
              <w:rPr/>
              <w:t>рганизовывать  обработку рыбы с костным скелетом Производить приготовление или подготовку полуфабрикатов. Готовить и оформлять простые блюда из рыбы с костным скелетом</w:t>
            </w:r>
          </w:p>
          <w:p>
            <w:pPr>
              <w:pStyle w:val="Style8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Демонстрирует последовательность выполнения обработки и разделки рыбы с костным скеле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Демонстрирует последовательность подготовки и приготовления  полуфабрика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Демонстрирует  умения готовить и оформлять простые блюда из рыбы с костным скелетом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48"/>
                <w:i/>
                <w:i/>
                <w:iCs/>
                <w:sz w:val="24"/>
                <w:szCs w:val="24"/>
              </w:rPr>
            </w:pPr>
            <w:r>
              <w:rPr>
                <w:rStyle w:val="FontStyle48"/>
                <w:iCs/>
                <w:sz w:val="24"/>
                <w:szCs w:val="24"/>
              </w:rPr>
              <w:t>ПК 7.5. О</w:t>
            </w:r>
            <w:r>
              <w:rPr/>
              <w:t>рганизовывать  подготовку полуфабрикатов из мяса, мясных продуктов и домашней птицы, Производить обработку и приготовление основных полуфабрикатов, готовить и оформлять простые блюда из мяса и мясных продуктов, домашней птицы.</w:t>
            </w:r>
          </w:p>
          <w:p>
            <w:pPr>
              <w:pStyle w:val="Normal"/>
              <w:jc w:val="both"/>
              <w:rPr>
                <w:rStyle w:val="FontStyle48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Правильность организации подготовки и приготовления основных полуфабрикатов из мяса, мясопродуктов и домашней пт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Последовательность технологического процесса производства полуфабрикатов из мяса, мясных продуктов и домашней пт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Демонстрирует  умения готовить и оформлять простые блюда из мяса и мясных продуктов, из домашней птиц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7.6. </w:t>
            </w:r>
            <w:r>
              <w:rPr>
                <w:rStyle w:val="FontStyle48"/>
                <w:iCs/>
                <w:sz w:val="24"/>
                <w:szCs w:val="24"/>
              </w:rPr>
              <w:t>Г</w:t>
            </w:r>
            <w:r>
              <w:rPr/>
              <w:t>отовить и оформлять простые блюда из яиц и твор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Соблюдает последовательность технологического процесса приготовления блюд из яиц и твор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Демонстрирует умения эстетического оформления простых блюд  из яиц и творога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7.7. Готовить бутерброды и гастрономические продукты порциями, салаты,  простые холодные закуски, простые холодные блю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людает последовательность технологического процесса приготовления бутербродов и гастрономических продуктов порциями, салатов,  простых холодные закусок и холодных блю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Соблюдает правила оформления блюд с учетом эстетических требований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8. Готовить и оформлять простые холодные и горячие сладкие блю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 Демонстрирует последовательность технологического процесса приготовления простых холодных , горячих и  сладких блю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Соблюдает правила оформления блюд с учетом эстетических требований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7.9. Готовить простые горячие и  холодные на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людение последовательности готовить простые горячие и холодные напитк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</w:t>
      </w:r>
      <w:r>
        <w:rPr>
          <w:i/>
          <w:iCs/>
        </w:rPr>
        <w:t xml:space="preserve">  </w:t>
      </w:r>
      <w:r>
        <w:rPr/>
        <w:t>Формы и методы контроля и оценки результатов обучения должны позволять проверять у обучающихся  не только   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3"/>
        <w:gridCol w:w="2834"/>
      </w:tblGrid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своенные общие компетенции)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казатели оценки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86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участие в работе научно-студенческих  обществ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выступления на научно-практических  конференциях;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 в подготовке к конкурсам профессионального мастерства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активное участие в общественной  жизни колледжа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демонстрация понимания значимости профессии в процессе выполнения лабораторно-практических работ, выполнения заданий по практике;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окие показатели производственной деятельности при выполнении работ на прак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  <w:p>
            <w:pPr>
              <w:pStyle w:val="Style20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2. Организовывать собственную деятельность, выбирать   типовые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и способы выполнения профессиональных задач, оценивать  их эффективность и качество.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ор и применение методов и способов решения профессиональных задач, оценка их эффективности и ка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3. Принимать решения в стандартных и нестандартных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ях и нести за них ответствен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профессиональных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й;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тандартных и нестандартных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  <w:tr>
        <w:trPr>
          <w:trHeight w:val="80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4. Осуществлять поиск и использование информации,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бходимой    для эффективного выполнения профессиональных задач,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го и личностного разви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ффективный поиск необходимой информации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использование     различных источников, включая электронные,    при изучении теоретического материала и прохождении различных этапов производственной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  <w:tr>
        <w:trPr>
          <w:trHeight w:val="932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5. Использовать информационно-коммуникационные технологии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фессиональной 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  <w:tr>
        <w:trPr>
          <w:trHeight w:val="814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6. Работать в коллективе и в команде, эффективно общаться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ллегами, руководством, потребителя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: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учающимися при преподавателями, мастерами в ходе обучения; с потребителями и коллегами в ходе производственной практики;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и деловых игр, выполнении коллективных заданий,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  <w:tr>
        <w:trPr>
          <w:trHeight w:val="2504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7. Брать на себя ответственность за работу членов команды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амоанализ и коррекция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 собственной деятельности при выполнении коллективных заданий (проектов);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тветственность за результат выполнения зад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  <w:tr>
        <w:trPr>
          <w:trHeight w:val="871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8. Самостоятельно определять задачи профессионального и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остного развития, заниматься самообразованием, осознанно 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повышение квалифик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  <w:tr>
        <w:trPr>
          <w:trHeight w:val="871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аптация к изменяющимся условиям профессиональной деятельности;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ение профессиональной маневренности при прохождении различных этапов производственной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Характеристика  с  места прохождения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Отчет  с преддипломной практики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блюдение и оце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своения компетенций  в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ходе прохождени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бучающимся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реддипломной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echnormati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4:00Z</dcterms:created>
  <dc:creator>Григорий</dc:creator>
  <dc:description/>
  <cp:keywords/>
  <dc:language>en-US</dc:language>
  <cp:lastModifiedBy>ГБОУ СПО ПСХТ</cp:lastModifiedBy>
  <cp:lastPrinted>2017-11-11T20:14:00Z</cp:lastPrinted>
  <dcterms:modified xsi:type="dcterms:W3CDTF">2019-02-07T04:55:00Z</dcterms:modified>
  <cp:revision>53</cp:revision>
  <dc:subject/>
  <dc:title/>
</cp:coreProperties>
</file>