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27380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.1. Настоящее положение определяет порядок  отчисления и восстановления студентов (обучающихся) ГБОУ СПО «Починковский сельскохозяйственный техникум».</w:t>
      </w:r>
    </w:p>
    <w:p>
      <w:pPr>
        <w:pStyle w:val="Normal"/>
        <w:rPr/>
      </w:pPr>
      <w:r>
        <w:rPr/>
        <w:t xml:space="preserve"> </w:t>
      </w:r>
      <w:r>
        <w:rPr/>
        <w:t>Положение разработано на основании Федерального закона от 29.12.2012 г. № 273-ФЗ «Об образовании в Российской Федерации», Гражданского Кодекса, Типового положения об образовательном учреждении среднего профессионального образования, утвержденного Постановлением Правительства РФ от 18 июля 2008 г. № 543, Устава техникума.</w:t>
      </w:r>
    </w:p>
    <w:p>
      <w:pPr>
        <w:pStyle w:val="Normal"/>
        <w:rPr/>
      </w:pPr>
      <w:r>
        <w:rPr/>
        <w:t>1.2. Целью положения является нормативно-правовое обеспечение порядка оформления документов и проведения процедур отчисления и восстановления студентов (обучающихся).</w:t>
      </w:r>
    </w:p>
    <w:p>
      <w:pPr>
        <w:pStyle w:val="Normal"/>
        <w:rPr/>
      </w:pPr>
      <w:r>
        <w:rPr/>
        <w:t>1.3. Установленный порядок отчисления и восстановления студентов (обучающихся) подразумевает всестороннее, объективное рассмотрение этих вопросов, полностью исключающее дискриминацию и ущемление прав личности.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2. Порядок восстановления </w:t>
      </w:r>
      <w:r>
        <w:rPr>
          <w:b/>
        </w:rPr>
        <w:t>студентов (обучающихся)</w:t>
      </w:r>
    </w:p>
    <w:p>
      <w:pPr>
        <w:pStyle w:val="Normal"/>
        <w:rPr/>
      </w:pPr>
      <w:r>
        <w:rPr>
          <w:rFonts w:eastAsia="Calibri"/>
          <w:bCs/>
          <w:color w:val="333333"/>
        </w:rPr>
        <w:t>2.1.</w:t>
      </w:r>
      <w:r>
        <w:rPr>
          <w:rFonts w:eastAsia="Calibri"/>
          <w:b/>
          <w:bCs/>
          <w:color w:val="333333"/>
        </w:rPr>
        <w:t xml:space="preserve"> </w:t>
      </w:r>
      <w:r>
        <w:rPr/>
        <w:t>Студент (обучающийся) отчисленный из техникума, имеет право на восстановление в ГБОУ СПО ПСХТ в течение пяти лет после отчисления.</w:t>
      </w:r>
    </w:p>
    <w:p>
      <w:pPr>
        <w:pStyle w:val="Normal"/>
        <w:rPr/>
      </w:pPr>
      <w:r>
        <w:rPr/>
        <w:t xml:space="preserve">2.2. Студент (обучающийся), отчисленный из техникума  по своей инициативе до завершения освоения образовательной программы среднего профессионального образования, имеет право на восстановление для обучения в  ГБОУ СПО ПСХТ в течение пяти лет после отчисления из него при наличии в нем свободных мест и с сохранением прежних условий обучения, но не ранее завершения учебного года (семестра), в котором данный студент (обучающийся) был отчислен. </w:t>
      </w:r>
    </w:p>
    <w:p>
      <w:pPr>
        <w:pStyle w:val="Normal"/>
        <w:rPr/>
      </w:pPr>
      <w:r>
        <w:rPr/>
        <w:t>2.3. Восстановление студентов (обучающихся) отчисленных из техникума (далее – восстановление), производится по заявлению гражданина и по представлению учебной части  ГБОУ СПО ПСХТ приказом директора на основании решения Педагогического совета техникума, как правило, в течение всего учебного года с учетом сроков отчисления.</w:t>
      </w:r>
    </w:p>
    <w:p>
      <w:pPr>
        <w:pStyle w:val="Normal"/>
        <w:jc w:val="both"/>
        <w:rPr/>
      </w:pPr>
      <w:r>
        <w:rPr/>
        <w:t>2.4. При восстановлении для продолжения обучения определяется разница в дисциплинах рабочих учебных планов, изученных обучающимися за предыдущий период и текущий период обучения. Разница в дисциплинах служит основанием для определения курса восстановления.</w:t>
      </w:r>
    </w:p>
    <w:p>
      <w:pPr>
        <w:pStyle w:val="Normal"/>
        <w:rPr/>
      </w:pPr>
      <w:r>
        <w:rPr/>
        <w:t>2.5. Восстановление для продолжения обучения, допускается при наличии в ГБОУ СПО ПСХТ соответствующих групп обучения по курсам и профессиям (специальностям) и наличии в них вакантных мест.</w:t>
      </w:r>
    </w:p>
    <w:p>
      <w:pPr>
        <w:pStyle w:val="Normal"/>
        <w:jc w:val="both"/>
        <w:rPr/>
      </w:pPr>
      <w:r>
        <w:rPr/>
        <w:t>ГБОУ СПО «Починковский сельскохозяйственный техникум» обязан в двухнедельный срок рассмотреть заявление студента (обучающегося) о восстановлении и определить срок, курс и другие условия или указать причину отказ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4"/>
        </w:rPr>
      </w:pPr>
      <w:r>
        <w:rPr/>
        <w:t>2.6. За восстановление для продолжения обучения (после отчисления из другого государственного бюджетного образовательного учреждения среднего профессионального образования) плата не взимается, если лицо получает образование впервые за счет бюджетных средств.</w:t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3. Порядок отчисления студентов (обучающихся)</w:t>
      </w:r>
    </w:p>
    <w:p>
      <w:pPr>
        <w:pStyle w:val="Normal"/>
        <w:rPr/>
      </w:pPr>
      <w:r>
        <w:rPr>
          <w:color w:val="000000"/>
        </w:rPr>
        <w:t>3.1.</w:t>
      </w:r>
      <w:r>
        <w:rPr/>
        <w:t xml:space="preserve"> Основания отчисления студентов (обучающихся).</w:t>
      </w:r>
    </w:p>
    <w:p>
      <w:pPr>
        <w:pStyle w:val="Normal"/>
        <w:rPr>
          <w:b/>
          <w:b/>
          <w:bCs/>
        </w:rPr>
      </w:pPr>
      <w:r>
        <w:rPr/>
        <w:t>Отчисление студентов (обучающихся) из техникума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а) по уважительным причинам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>- по желанию студентов (обучающихся),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в связи с переводом в другое образовательное учреждение, реализующее образовательную программу соответствующего уровн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о состоянию здоров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в связи с призывом в Вооруженные Сил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б)  по неуважительным причинам,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за невыполнение учебного плана по </w:t>
      </w:r>
      <w:r>
        <w:rPr>
          <w:bCs/>
        </w:rPr>
        <w:t>образовательным программам среднего профессионального  образования</w:t>
      </w:r>
      <w:r>
        <w:rPr/>
        <w:t xml:space="preserve"> в установленные сроки по неуважительным причина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за осуждение студента (обучающегося) к наказанию, исключающему возможность продолжения обучения, в соответствии с приговором суда, вступившим в законную сил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в связи с невыходом из академического отпус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за неоднократное невыполнение обязанностей, предусмотренных настоящим Уставом, правилами внутреннего распорядка для студентов (обучающихся)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>Неоднократным нарушением Устава признается совершенное два или более раз грубое нарушение Уста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за совершенное грубое нарушение Уста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рубым нарушением Устава признается то, что наносит вред или реальную угрозу жизни и здоровью участников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рием наркотических, токсических веществ, алкоголя или появление в ГБОУ СПО ПСХТ  в алкогольном, токсическом или наркотическом опьян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ринесение взрывчатых или токсических веществ, причинение ущерба имуществу ГБОУ СПО ПСХТ, имуществу студентов (обучающихся), работников, дезорганизация работы техникум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в) в связи с окончанием ГБОУ СПО ПСХ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г) в связи с расторжением договора на обуч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д) в связи со смертью студента (обучающего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2. Отчисление студента (обучающегося) производится приказом директора ГБОУ СПО ПСХТ.</w:t>
      </w:r>
    </w:p>
    <w:p>
      <w:pPr>
        <w:pStyle w:val="Normal"/>
        <w:autoSpaceDE w:val="false"/>
        <w:rPr/>
      </w:pPr>
      <w:r>
        <w:rPr/>
        <w:t>Отчисление студента (обучающегося) из техникума применяется, если меры воспитательного характера не дали результата и дальнейшее пребывание студента (обучающегося)  в ГБОУ СПО ПСХТ оказывает отрицательное влияние на других студентов (обучающихся), нарушает их права и права работников техникума, а также нормальное функционирование техникума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Решение об исключении из ГБОУ СПО ПСХТ студента (обучающегося)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Отчисление по собственному желанию производится в срок не более 10 дней со дня подачи студентом (обучающимся) заяв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Отчисление по состоянию здоровья производится по заявлению студента (обучающегося) при представлении им соответствующего медицинского докумен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Отчисление студента (обучающегося)  по неуважительным причинам производится по решению педагогического совета техникум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числение по окончанию обучения  производится после успешного прохождения студентом (обучающимся) государственной итоговой аттестации.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Отчисление в связи с призывом в Вооруженные Силы Российской Федерации (далее – ВС РФ) производится на основании личного заявления и документа, подтверждающего призыв в ряды ВС РФ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Отчисление по итогам промежуточной аттестации производится на основании решения педагогического совета техникума. Отчисление в течение семестра по уважительной причине производится на основании решения администрации ГБОУ СПО ПСХТ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С приказом об отчислении должен быть ознакомлен отчисляемый студент (обучающийся) и классный руководитель (куратор). Копии приказа об отчислении подшиваются в личное дело студента (обучающегося)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Решение об отчислении несовершеннолетних детей-сирот и детей, оставшихся без попечения родителей, принимается с согласия комиссии по делам несовершеннолетних и защите их прав органа местного самоуправления осуществляющего государственные полномочия по опеки и попечительству.</w:t>
      </w:r>
    </w:p>
    <w:p>
      <w:pPr>
        <w:pStyle w:val="1"/>
        <w:spacing w:lineRule="auto" w:line="240"/>
        <w:ind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Не допускается отчисление студента (обучающегося) по инициативе администрации ГБОУ СПО ПСХТ во время болезни, каникул, академического отпуска или отпуска по беременности и родам.</w:t>
      </w:r>
    </w:p>
    <w:p>
      <w:pPr>
        <w:pStyle w:val="Normal"/>
        <w:jc w:val="both"/>
        <w:rPr/>
      </w:pPr>
      <w:r>
        <w:rPr/>
        <w:t xml:space="preserve">При отчислении студента (обучающегося) из техникума ему выдается академическая справка по установленной форме и находящийся в личном деле подлинник документа об образовании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</w:p>
    <w:p>
      <w:pPr>
        <w:pStyle w:val="Normal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8:00Z</dcterms:created>
  <dc:creator>ZAM</dc:creator>
  <dc:description/>
  <cp:keywords/>
  <dc:language>en-US</dc:language>
  <cp:lastModifiedBy>гоу спо псхт</cp:lastModifiedBy>
  <dcterms:modified xsi:type="dcterms:W3CDTF">2014-09-19T05:40:00Z</dcterms:modified>
  <cp:revision>38</cp:revision>
  <dc:subject/>
  <dc:title/>
</cp:coreProperties>
</file>